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униципальный округ Урицк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-392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«02» июня  2017 г.</w:t>
        <w:tab/>
        <w:tab/>
        <w:tab/>
        <w:tab/>
        <w:tab/>
        <w:tab/>
        <w:tab/>
        <w:tab/>
        <w:t>№ 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  <w:t>Об утверждении формы, текста и количества бюллетеней для проведения тайного голосования по выборам секретаря избирательной комиссии муниципального образования муниципального округа  Уриц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ную счетной комиссией форму и текст бюллетеня для проведения тайного голосования по выборам секретаря избирательной комиссии муниципального образования муниципального округа Урицк, в соответствии с пунктом 11.4. </w:t>
      </w:r>
      <w:r>
        <w:rPr>
          <w:sz w:val="28"/>
          <w:szCs w:val="24"/>
        </w:rPr>
        <w:t xml:space="preserve"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7.02.2010 № 192/1337-5, в редакции Постановления от 23.03.2016,  </w:t>
      </w:r>
      <w:r>
        <w:rPr>
          <w:sz w:val="28"/>
          <w:szCs w:val="28"/>
        </w:rPr>
        <w:t xml:space="preserve">избирательная комиссия муниципального образования муниципального округа Урицк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форму и текст бюллетеня для проведения тайного голосования по выборам секретаря избирательной комиссии муниципального образования муниципального округа Урицк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бюллетени для проведения тайного голосования по выборам секретаря избирательной комиссии муниципального образования муниципального округа Урицк в количестве 8 шт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Муниципальный Совет внутригородского Муниципального образования Санкт-Петербурга Муниципального округа УРИЦК для опубликования на официальном сайте внутригородского Муниципального образования Санкт-Петербурга Муниципального округа УРИЦ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ниципальный округ Урицк»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4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Председательствующий на  заседании   </w:t>
            </w:r>
          </w:p>
          <w:p>
            <w:pPr>
              <w:pStyle w:val="Normal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К. Савель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Секретарь заседан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Н. Галух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Normal"/>
        <w:tabs>
          <w:tab w:val="clear" w:pos="720"/>
          <w:tab w:val="left" w:pos="851" w:leader="none"/>
        </w:tabs>
        <w:ind w:left="5103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Решению избирательной комиссии муниципального образования муниципального округа  Урицк № 1-6 от 02.06.2017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39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210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тайного голосования по выборам  секрет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униципального образования муниципального округа Ури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«02» июня  2017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ъяснение порядка заполнения бюллетеня: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ьте любой знак в одном из пустых квадратов справа от фамилии, имени, отчества кандидата, за которого Вы голосуете. Недействительным считается бюллетень, который не содержит отметок в квадратах, расположенных справа от фамилии кандидата, или в котором отметки проставлены таким образом, что невозможно определить волеизъявление члена избирательной комиссии муниципального образования муниципального округа Урицк с правом решающего голоса. Дополнения, внесенные в бюллетень, при подсчете голосов не учитываются.</w:t>
            </w:r>
          </w:p>
        </w:tc>
      </w:tr>
      <w:tr>
        <w:trPr>
          <w:trHeight w:val="6924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робова Елена Владимировна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1175" cy="635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35760"/>
                                <a:chOff x="0" y="0"/>
                                <a:chExt cx="1781280" cy="63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1280" cy="63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9680"/>
                                  <a:ext cx="497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5pt;height:50.05pt" coordorigin="0,0" coordsize="2805,1001">
                      <v:rect id="shape_0" stroked="f" o:allowincell="t" style="position:absolute;left:0;top:0;width:2804;height:10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00;top:220;width:783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10490</wp:posOffset>
                      </wp:positionV>
                      <wp:extent cx="474980" cy="473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pt;margin-top:8.7pt;width:37.35pt;height:3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ив кандидата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226935</wp:posOffset>
                      </wp:positionV>
                      <wp:extent cx="421005" cy="312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569.05pt;width:33.1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226935</wp:posOffset>
                      </wp:positionV>
                      <wp:extent cx="421005" cy="3124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569.05pt;width:33.1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3:00Z</dcterms:created>
  <dc:creator>Информатика</dc:creator>
  <dc:description/>
  <cp:keywords/>
  <dc:language>en-US</dc:language>
  <cp:lastModifiedBy>SovetIRA</cp:lastModifiedBy>
  <cp:lastPrinted>2017-05-30T15:18:00Z</cp:lastPrinted>
  <dcterms:modified xsi:type="dcterms:W3CDTF">2017-06-01T12:17:00Z</dcterms:modified>
  <cp:revision>9</cp:revision>
  <dc:subject/>
  <dc:title> </dc:title>
</cp:coreProperties>
</file>