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 15.10.2015 г.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лагоустройство территории МО УР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 (ДАЛЕЕ – ВЕДОМСТВЕННОЙ ЦЕЛЕВОЙ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униципального округа УРИЦК  (далее-Программа)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йства территории округ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еленых насаждений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ивание аварийных деревьев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детских игровых комплексов и спортивных сооружений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онная обработка территории .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малых архитектурных форм шт.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составляет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тыс. рублей, в том числе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  территории муниципального округа УРИЦК. Улучшение состояния  зелёного фонда округа и  для создания комфортных и безопасных условий проживания жителей муниципального округа УРИЦК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целей социально-экономического развития Муниципального округа УРИЦК  является улучшение состояния зеленого фонда округа и повышение качества окружающей среды для создания комфортных  и безопасных условий проживания жителей городского поселения и его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жнейшим аспектом в реализации данной муниципальной программы является формирование современной инфраструктуры и мест общего пользования территории муниципального округа УРИЦ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леные насаждения имеют важное значение в очищении городского воздуха. 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 и общему распаду зеленых со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ге существует проблема организации досуга детей. 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дворовы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чистоты и порядка на территории округа  в рамках будет продолжена работа по привлечению жителей города к выполнению Ведомственной целевой программы на добровольной основе работ по уборке, благоустройству и озеленению территории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едомственной целев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е риски связаны с несовершенством системы управления, недостаточной технической и нормативной правовой поддержкой Ведомственной целев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равления указанными рисками в процессе реализации Ведомственной целевой программы предусматрив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ффективной системы управления  Ведомственной целевой программы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выполнения Ведомственной целев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реализации Ведомственной целевой программы с применением методик оценки эффективности бюджетных расходов, достижения цели и задач Ведомственной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чные результаты,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униципального округа УРИЦК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Муниципального округа УРИЦ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йства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вышеуказанной задачи будут улучшены благоприятные условия для проживания населе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целевой программа имеет следующие целев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еленых насаждений .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ливание аварийных деревьев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тских игровых комплексов и спортивных сооружений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секционная обработка территории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и установка малых архитектурных форм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портивных сооружений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КА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х (в сопоставимых условиях) и планируемых значений целевых показателей Ведомственной целевой программы (целевой параметр -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ических (в сопоставимых условиях) и планируемых объёмов расходов местного бюджета на реализацию Ведомственной целев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ё основных мероприятий (целевой параметр не менее 9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а выполненных и планируемых мероприятий плана реализации Ведомственной целевой программы (целевой параметр –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20"/>
        <w:gridCol w:w="920"/>
        <w:gridCol w:w="1120"/>
        <w:gridCol w:w="1469"/>
      </w:tblGrid>
      <w:tr>
        <w:trPr>
          <w:trHeight w:val="315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5620"/>
              <w:gridCol w:w="920"/>
              <w:gridCol w:w="1120"/>
              <w:gridCol w:w="1400"/>
            </w:tblGrid>
            <w:tr>
              <w:trPr>
                <w:trHeight w:val="390" w:hRule="atLeast"/>
              </w:trPr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едомственная целевая програ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олнения работ по благоустройству территор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нутригородского муниципального образования Санкт- Петербурга муниципального округа УРИЦК  в 2016 год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5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умма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п</w:t>
                  </w:r>
                </w:p>
              </w:tc>
              <w:tc>
                <w:tcPr>
                  <w:tcW w:w="5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0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1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Текущий ремонт придомовых территорий и дворовых территорий, включая проезды и въезды, пешеходные дорожки (6000000131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846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102,7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Ремонт асфальтового покрытия (м2)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7846,4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0077,3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901,6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755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4799,8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6121,8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4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Устройство пешеходных дорожек (м2)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91,8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875,4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91,1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573,3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02,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Искусственные дорожные неровности (м.п.)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9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9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Составление сметной документации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2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рганизация дополнительных парковочных мест на дворовых территориях (6000000132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4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8,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34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38,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Технадзор за выполняемыми работами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Составление сметной документации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3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становка, содержание и ремонт ограждений газонов (6000000133) (м.п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03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Установка ограждений газонов  (м.п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506,9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803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56,9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543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50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Ремонт ограждений газонов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4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lang w:eastAsia="ru-RU"/>
                    </w:rPr>
                    <w:t>установка ограждений газонов  (м.п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4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 (6000000134) (ш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9,3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8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87,6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8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19,2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5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62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5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устройство, содержание и уборка территорий спортивных площадок на территории муниципального образования   (6000000162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Обустройство спортивных площадок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Содержание спортивных площадок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6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орудование контейнерных площадок на дворовых территориях (6000000141) (ш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7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частие в пределах своей компетенции в обеспечении чистоты и порядка на территории  муниципального образования, включая ликвидацию несанкционированных свалок бытовых отходов, мусора и уборка территорий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. ( 6000000142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уборка  водных акваторий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674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00,00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8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зеленение территорий зеленых насаждений внутриквартального озеленения, в том числе организация работ по компенсационному озеленению, осуществляемому в соответствии с законом Санкт-Петербурга,  содержание территорий зеленых насаждений внутриквартального озеленения, ремонт расположенных на них объектов зеленых насаждений, защита зеленых насаждений на указанных территориях, утверждение перечня территорий зеленых насаждений внутриквартального озеленения (6000000151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75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уборка  территорий зеленых насаждений внутриквартального озелен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 xml:space="preserve">приложение 6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785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0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устройство газонов на территории зеленых насаждений внутриквартального озеленения (м2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16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посадка цветов на территории зеленых насаждений внутриквартального озеленения (м2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000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35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ход за однолетними цветочными культурами  (ш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000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25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закупка однолетних цветочных культур  (ш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000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устройство газонов ул. Партизана Германа, д.10 (м2)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204,6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526,5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стройство газонов ул. Партизана Германа, д.37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116,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482,7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/77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 xml:space="preserve">посадка кустарников (шт.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9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0/5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84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 (дер./кус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0/37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34,7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 (дер./кус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4/350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71,6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Восстановительная стоимость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416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62,4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53,6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10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роведение санитарных рубок,  а также удаление аварийных, больных деревьев и кустарников в отношении зеленых насаждений внутриквартального озеленения  (6000000152) (шт.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омолаживание деревьев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даление деревьев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11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оздание зон отдыха, в том числе обустройство, содержание и уборка территорий детских площадок (6000000161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160,8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Создание зон отдыха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становка оборудования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13,9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71,3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13,9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Обустройство детских площадок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780,2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523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257,2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Обустройство детских площадок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(устройство основа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) (м2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5666,7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679,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002,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ул. Партизана Германа, д.3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629,5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664,6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завоз песка по песочницам куб.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10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Технический надзор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Ремонт детских площадок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 xml:space="preserve">Обслуживание детских площадок 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7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.1.12.</w:t>
                  </w:r>
                </w:p>
              </w:tc>
              <w:tc>
                <w:tcPr>
                  <w:tcW w:w="5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Выполнение оформления к праздничным мероприятиям на территории муниципального образования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lang w:eastAsia="ru-RU"/>
                    </w:rPr>
                    <w:t>приложение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(6000000163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8:00Z</dcterms:created>
  <dc:creator>Torg</dc:creator>
  <dc:description/>
  <dc:language>en-US</dc:language>
  <cp:lastModifiedBy>Тимошкин Михаил Анатольевич</cp:lastModifiedBy>
  <cp:lastPrinted>2015-11-03T15:05:00Z</cp:lastPrinted>
  <dcterms:modified xsi:type="dcterms:W3CDTF">2015-11-17T11:28:00Z</dcterms:modified>
  <cp:revision>2</cp:revision>
  <dc:subject/>
  <dc:title/>
</cp:coreProperties>
</file>