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 Мест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О УРИЦ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15.10.2013 № 1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Муниципального округа УРИЦК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 ВЕДОМСТВЕННАЯ 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100000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енное трудоустройство  несовершеннолетних в возрасте от 14 до 18 лет в свободное от учебы врем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УРИЦК  (далее-Программа)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временное трудоустройство несовершеннолетних в возрасте от 14 до 18 лет в свободное от учебы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 программы является организация рабочих мест для временного трудоустройства несовершеннолетних в возрасте от 14 до 18 лет в свободное от учебы время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еменно трудоустроенных подростков – не менее 25 человек в год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составляет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тыс. рублей, в том числе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20 несовершеннолетних граждан ежегодно в 2016 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несовершеннолетних граждан посредством их трудоустройств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е положения «О предоставлении субсидии из средств местного бюджета для  временного трудоустройства на территории внутригородского Муниципального образования Санкт-Петербурга муниципальный округ УРИЦК несовершеннолетних в возрасте от 14 до 18 лет  в свободное от учебы время в 2016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целевой аудитории о проведен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базы данных потенциальных участников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курсов по предоставлению субсидий организациям, способным реализовать установленные программой цели, т.е. организовать рабочие места и обеспечить временное трудоустройство целевой аудитор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ременным трудоустройст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right="28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Style18"/>
        <w:ind w:right="282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8"/>
        <w:ind w:right="282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  занятость молодых людей в свободное от учебы время является профилактикой безнадзорности, наркомании, преступности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ном, несовершеннолетними востребовано временное трудоустройство на летний период. Подростки не только заняты 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поддержке. </w:t>
      </w:r>
      <w:r>
        <w:rPr>
          <w:rFonts w:cs="Times New Roman" w:ascii="Times New Roman" w:hAnsi="Times New Roman"/>
          <w:lang w:eastAsia="ru-RU"/>
        </w:rPr>
        <w:t>В Санкт-Петербурге сложилась система работы по временному трудоустройству несовершеннолетних граждан в возрасте от 14 до 18 лет в свободное от учебы время и в период летних школьных каникул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>В целях профилактики безнадзорности и правонарушений в молодежной среде, повышения у подрастающего поколения мотивации к труду, создания условий для формирования активной жизненной позиции молодежи, укрепления семейных отношений и снижения уровня социальной напряженности в обществе, Местная Администрация  МО УРИЦК  (далее –Местная Администрация) и государственное автономное учреждение "Центр занятости населения Санкт-Петербурга" (далее –ГАУ ЦЗН) совместно с социальными партнерами (предприятия, коммерческие и некоммерческие организации) ежегодно занимаются разработкой и реализацией мероприятий, обеспечивающих предоставление гарантий занятости несовершеннолетним гражданам и оказание им поддержки в адаптации к современной экономической системе общества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Необходимость использования комплексного подхода к решению поставленных задач в сфере организации временного трудоустройства несовершеннолетних граждан обуславливает решение проблемы программно-целевым методом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Настоящая Программа разработана на основе анализа результатов реализации муниципальной программы </w:t>
      </w:r>
      <w:r>
        <w:rPr>
          <w:rFonts w:cs="Times New Roman" w:ascii="Times New Roman" w:hAnsi="Times New Roman"/>
        </w:rPr>
        <w:t>«Организация и финансирование временного трудоустройства несовершеннолетних (от 14 до 18 лет) в свободное от учебы время на 2012-2013 гг.»</w:t>
      </w:r>
    </w:p>
    <w:p>
      <w:pPr>
        <w:pStyle w:val="Style18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ограмма обеспечивает системный подход в организации временного трудоустройства несовершеннолетних граждан. Эффективность подтверждается следующими результатами.</w:t>
      </w:r>
    </w:p>
    <w:p>
      <w:pPr>
        <w:pStyle w:val="Style18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ab/>
        <w:t>В 2016 гг. планируется создать не менее 20 рабочих мест в год для временного трудоустройства подростков в возрасте от 14 до 18 лет в свободное от учебы время и израсходовать на данные цели 400,0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тыс. рублей.</w:t>
      </w:r>
    </w:p>
    <w:p>
      <w:pPr>
        <w:pStyle w:val="Style18"/>
        <w:ind w:right="28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ab/>
        <w:t>Затраты на организацию временного трудоустройства подростков растут с увеличением прожиточного минимума и МРОТ. Не представляется возможным обеспечить рост численности занятых подростков без объединения усилий и консолидации финансовых средств.</w:t>
      </w:r>
    </w:p>
    <w:p>
      <w:pPr>
        <w:pStyle w:val="Style18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нная Программа, призванная реализовать базовую потребность подростков в социальном признании и формировании самостоятельности, является элементом системы социальной защиты несовершеннолетних граждан. Временное трудоустройство несовершеннолетних граждан создает основу для предпрофессиональной адаптации, формирования адекватного выбора профессии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стоящая Программа определяет работу Местной администрации, ГАУ ЦЗН и социальных партнеров в 2016 гг. по организации временного трудоустройства несовершеннолетних граждан в соответствии со статьей 5 Закона РФ «О занятости населения в Российской Федерации».</w:t>
      </w:r>
    </w:p>
    <w:p>
      <w:pPr>
        <w:pStyle w:val="Style21"/>
        <w:shd w:fill="FFFFFF" w:val="clear"/>
        <w:ind w:right="282" w:hanging="0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и и задачи Программы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Целью Программы является временное трудоустройство несовершеннолетних в возрасте от 14 до 18 лет в свободное от учебы время путем формирования трудовых бригад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ля достижения указанной цели предполагается решение следующей задачи:</w:t>
      </w:r>
    </w:p>
    <w:p>
      <w:pPr>
        <w:pStyle w:val="Style18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</w:rPr>
        <w:t>организация рабочих мест для временного трудоустройства несовершеннолетних в возрасте от 14 до 18 лет в свободное от учебы время.</w:t>
      </w:r>
    </w:p>
    <w:p>
      <w:pPr>
        <w:pStyle w:val="Style18"/>
        <w:ind w:right="28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</w:rPr>
        <w:tab/>
        <w:t>Для этого необходимо:</w:t>
      </w:r>
    </w:p>
    <w:p>
      <w:pPr>
        <w:pStyle w:val="Style18"/>
        <w:ind w:right="28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повышение эффективности взаимодействия социальных партнеров по обеспечению занятости подростков;</w:t>
      </w:r>
    </w:p>
    <w:p>
      <w:pPr>
        <w:pStyle w:val="Style18"/>
        <w:ind w:right="28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расширение видов работ временного трудоустройства несовершеннолетних граждан;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обеспечение ГАУ ЦЗН государственных гарантий по  социальной защите несовершеннолетних граждан на рынке труда.</w:t>
      </w:r>
    </w:p>
    <w:p>
      <w:pPr>
        <w:pStyle w:val="Style21"/>
        <w:shd w:fill="FFFFFF" w:val="clear"/>
        <w:ind w:right="282" w:hanging="0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роки и этапы реализации Программы</w:t>
      </w:r>
    </w:p>
    <w:p>
      <w:pPr>
        <w:pStyle w:val="Style18"/>
        <w:ind w:right="282" w:hanging="0"/>
        <w:jc w:val="center"/>
        <w:rPr/>
      </w:pPr>
      <w:r>
        <w:rPr>
          <w:rFonts w:cs="Times New Roman" w:ascii="Times New Roman" w:hAnsi="Times New Roman"/>
        </w:rPr>
        <w:t>Срок реализации Программы 2016 г.</w:t>
      </w:r>
    </w:p>
    <w:p>
      <w:pPr>
        <w:pStyle w:val="Style21"/>
        <w:shd w:fill="FFFFFF" w:val="clear"/>
        <w:ind w:right="282" w:hanging="0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Перечень основных мероприятий  Программы</w:t>
      </w:r>
    </w:p>
    <w:p>
      <w:pPr>
        <w:pStyle w:val="Style18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Перечень основных мероприятий настоящей Программы </w:t>
      </w:r>
      <w:r>
        <w:rPr>
          <w:rFonts w:cs="Times New Roman" w:ascii="Times New Roman" w:hAnsi="Times New Roman"/>
          <w:lang w:eastAsia="ru-RU"/>
        </w:rPr>
        <w:t>с указанием объемов финансирования и исполнителей представлен в Приложении № 1.</w:t>
      </w:r>
    </w:p>
    <w:p>
      <w:pPr>
        <w:pStyle w:val="Style19"/>
        <w:ind w:left="0" w:right="28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left="0" w:right="282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282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ind w:left="0" w:right="282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ind w:left="0" w:right="28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Механизм реализации Программы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Механизм реализации Программы предполагает оказание муниципальной, государственной (федеральной) и общественной поддержки несовершеннолетним гражданам в возрасте от 14 до 18 лет в сфере временного их трудоустройства в свободное от учебы время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На основе опросов учащихся общеобразовательных учреждений, воспитанников подростково-молодежных клубов, подростков, состоящих на учете в комиссиях по делам несовершеннолетних и защите их прав и т.п., ГАУ ЦЗН  формируются банки данных о несовершеннолетних, желающих работать в свободное от учебы время и в период школьных каникул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Местная Администрация определяет перечень работ, конкретные сроки и места дислокации для создания временных рабочих мест для несовершеннолетних граждан в возрасте от 14 до 18 лет с оплатой труда за счет бюджета муниципального образования в период летних каникул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Бюджетные средства муниципального образования в установленном порядке выделяются из бюджета муниципального образования на 2016 гг. организации, заключившей на конкурсной основе   договор с Местной Администрацией на оказание услуг по организации временного трудоустройства несовершеннолетних граждан от 14 до 18 лет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олнительно ГАУ ЦЗН осуществляет доплату  несовершеннолетним гражданам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Местная Администрация и ГАУ ЦЗН оказывают содействие организациям в вопросах организации временных рабочих мест для несовершеннолетних граждан в возрасте от 14 до 18 лет на базе последних, а именно: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>направляют в трудовые бригады, создаваемые на базе организаций, несовершеннолетних граждан в возрасте от 14 до 18 лет;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>оказывают содействие данной организации в оформлении пакета документов, регламентированного договором с ГАУ ЦЗН и Местной Администрацией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(о размере заработной платы несовершеннолетних, продолжительности их временного трудоустройства, контактных телефонах непосредственных организаторов временной занятости несовершеннолетних и т.п.) осуществляет ГАУ ЦЗН, а также Местная Администрация и работодатели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Координирование работы по организации временного трудоустройства несовершеннолетних граждан в муниципальном образовании осуществляет Местная Администрация и ГАУ ЦЗН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Ответственным исполнителем Программы является общий отдел Местной Администрации. Исполнителем является организация, заключившая на конкурсной основе договор с Местной Администрацией на оказание услуг по организации временного трудоустройства несовершеннолетних граждан от 14 до 18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мероприятий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ременное трудоустройство  несовершеннолетних в возрасте от 14 до 18 лет в свободное от учебы врем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УРИЦК</w:t>
      </w:r>
      <w:r>
        <w:rPr>
          <w:rFonts w:cs="Times New Roman" w:ascii="Times New Roman" w:hAnsi="Times New Roman"/>
          <w:b/>
          <w:sz w:val="24"/>
          <w:szCs w:val="24"/>
        </w:rPr>
        <w:t>» в 2016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0000010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1231"/>
        <w:gridCol w:w="1013"/>
        <w:gridCol w:w="1033"/>
        <w:gridCol w:w="833"/>
        <w:gridCol w:w="931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ых мероприятий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ассигно-ваний (тыс.руб.)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ассигнований по квартал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квар-та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вар-тал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-тал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а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и организациям для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боте органов местного самоуправления по нормативно – методическому обеспечению временного трудоустройства подростков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жведомственной координации в организации временного трудоустройства несовершеннолетних граждан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консультационных и методических услуг для работодателей и населения по организации временного трудоустройства подростков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поддержка единого банка данных временных рабочих мест для подростко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предприятиями, коммерческими и некоммерческими организациями по вопросам создания временных рабочих мест на их базе для несовершеннолетних граждан в возрасте от 14 до 18 лет с оплатой труда за счет средств местного бюджет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в СМИ информационно-рекламных материалов по организации временного трудоустройства несовершеннолетних граждан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28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целевая Программа  "Организация временного трудоустройство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разработана в соответствии с Закон РФ от 19.04.1991 г. № 1032 –(в ред. от 02.07.2013 с изменениями, вступившими в силу 14.07.2013) о «Занятости населения в Российской Федерации»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31.12.2005 N 199-ФЗ (ред. от 07.05.2013 с изменениями, вступившими в силу с 08.05.201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несении изменений в отдельные законодательные акты Российской Федерации в связи с совершенствованием разграничений полномочий"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19.06.2000 N 82-ФЗ (ред. от 03.12.2012 с изменениями, вступившими в силу с 01.01.201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инимальном размере труда»   Федеральный Закон от 03.12.2012 № 232-ФЗ «О внесение изменения в статью 1 Федерального Закона «О минимальном размере труд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создание системы муниципальной поддержки несовершеннолетних граждан, нуждающихся во временном трудоустройстве в свободное от учебы время, в улучшении их материального положения, профилактики безнадзорности и правонарушений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Программы является Местная администрация внутригородского Муниципального образования  Санкт-Петербурга Муниципального округа УРИЦ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реализацию в течение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атывалась Местная администрация внутригородского Муниципального образования  Санкт-Петербурга Муниципального округа УРИЦК 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МО УРИЦК сложилась система работы по временному трудоустройству несовершеннолетних граждан в возрасте от 14 до 18 лет в свободное от учебы время и в период летних школьны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материальный уровень большей части населения изменил жизненную позицию подростков. Многие из них стремятся заработать день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безнадзорности и правонарушений в молодежной среде, повышения у подрастающего поколения мотивации к труду, создания условий для формирования активной жизненной позиции молодежи, укрепления семейных отношений и снижения уровня социальной напряженности в обществе администрация МО УРИЦК, ее структурные подразделения, совместно с социальными партнерами (промышленные предприятия, коммерческие и некоммерческие организации) ежегодно занимаются разработкой и реализацией мероприятий, обеспечивающих предоставление гарантий занятости несовершеннолетним гражданам и оказание им поддержки в адаптации к современной экономической системе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спользования комплексного подхода к решению поставленных задач в сфере организации временного трудоустройства несовершеннолетних граждан обуславливает решение проблемы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ограммы являются несовершеннолетние граждане в возрасте от 14 до 18 лет, проживающие на территории Муниципального образования УРИЦ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, решаемые Программ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териальная поддержка детей, находящихся в трудной жизненной ситуации, за счет их временного трудоустройства, в том числе несовершеннолетних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щих на учете в комиссиях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божденных из воспитательно-трудовых колоний или закончивших специальные учебно-воспитате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емей безработных граждан, неполных,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даптация молодежи к условиям функционирования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ь участия в Программе несовершеннолетних граждан в возрасте от 14 до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ный характер участия в Програм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рограмм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роприяти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потребности в трудоустройстве на временные работы несовершеннолетних граждан на основе опросов учащихся общеобразовательных учреждений, воспитанников муниципальных подростково-молодежных клубов, подростков, состоящих на учете в комиссиях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данных муниципальными общеобразовательными учреждениями и подростково-молодежными клубами о несовершеннолетних, желающих работать в свободное от учебы время и в период школьны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временных рабочих мест на базе муниципальных общеобразовательных учреждений и учреждений дополнительного образования для несовершеннолетних граждан в возрасте от 14 до 18 лет с оплатой труда за счет средств местного бюджета муниципального образования УРИЦ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 местной администрации МО УРИЦК и ее структурных подразделений с промышленными предприятиями, коммерческими и некоммерческими организациями округа по вопросам создания временных рабочих мест на их базе для несовершеннолетних граждан в возрасте от 14 до 18 лет с оплатой труда за счет средств местного бюджета муниципального образования МО УРИЦ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боснование ресурсн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инансирования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естного бюджета Муниципального образования МО УРИЦ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составляет 400,0 тыс. руб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Механизм управления Программ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предполагает оказание муниципальной, поддержки несовершеннолетним гражданам в возрасте от 14 до 18 лет в сфере временного их трудоустройства в свободное от учебы врем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опросов учащихся общеобразовательных учреждений, воспитанников подростково-молодежных клубов, подростков, состоящих на учете в комиссиях по делам несовершеннолетних и защите их прав, муниципальными общеобразовательными учреждениями и подростково-молодежными клубами формируются банки данных о несовершеннолетних, желающих работать в свободное от учебы время и в период школьных канику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(о размере заработной платы несовершеннолетних, продолжительности их временного трудоустройства, контактных телефонах непосредственных организаторов временной занятости несовершеннолетних и т.п.) осуществляет Муниципального образование муниципального округа УРИЦ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Оценка эффективност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в 2016 год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трудоустроить 25 несовершеннолетних граждан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профилактики безнадзорности и правонарушений в молодежной ср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 подрастающего поколения мотивации к тру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формирования активной жизненной позиции молодеж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ить семейные отношения и снизить уровень социальной напряженности в общест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ОБЪЕМОВ ФИНАНСИРОВАНИЯ на 2016 год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3"/>
        <w:gridCol w:w="27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удоустроенных подростков (че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000,0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89702?actual=1&amp;text=%25D0%259E%2520%25D0%25B2%25D0%25BD%25D0%25B5%25D1%2581%25D0%25B5%25D0%25BD%25D0%25B8%25D0%25B8%2520%25D0%25B8%25D0%25B7%25D0%25BC%25D0%25B5%25D0%25BD%25D0%25B5%25D0%25BD%25D0%25B8%25D0%25B9%2520%25D0%25B2%2520%25D0%25BE%25D1%2582%25D0%25B4%25D0%25B5%25D0%25BB%25D1%258C%25D0%25BD%25D1%258B%25D0%25B5%2520%25D0%25B7%25D0%25B0%25D0%25BA%25D0%25BE%25D0%25BD%25D0%25BE%25D0%25B4%25D0%25B0%25D1%2582%25D0%25B5%25D0%25BB%25D1%258C%25D0%25BD%25D1%258B%25D0%25B5%2520%25D0%25B0%25D0%25BA%25D1%2582%25D1%258B%2520%25D0%25A0%25D0%25BE%25D1%2581%25D1%2581%25D0%25B8%25D0%25B9%25D1%2581%25D0%25BA%25D0%25BE%25D0%25B9%2520%25D0%25A4%25D0%25B5%25D0%25B4%25D0%25B5%25D1%2580%25D0%25B0%25D1%2586%25D0%25B8%25D0%25B8%2520%25D0%25B2%2520%25D1%2581%25D0%25B2%25D1%258F%25D0%25B7%25D0%25B8%2520%25D1%2581%2520%25D1%2581%25D0%25BE%25D0%25B2%25D0%25B5%25D1%2580%25D1%2588%25D0%25B5%25D0%25BD%25D1%2581%25D1%2582%25D0%25B2%25D0%25BE%25D0%25B2%25D0%25B0%25D0%25BD%25D0%25B8%25D0%25B5%25D0%25BC%2520%25D1%2580%25D0%25B0%25D0%25B7%25D0%25B3%25D1%2580%25D0%25B0%25D0%25BD%25D0%25B8%25D1%2587%25D0%25B5%25D0%25BD%25D0%25B8%25D0%25B9%2520%25D0%25BF%25D0%25BE%25D0%25BB%25D0%25BD%25D0%25BE%25D0%25BC%25D0%25BE%25D1%2587%25D0%25B8%25D0%25B9" TargetMode="External"/><Relationship Id="rId3" Type="http://schemas.openxmlformats.org/officeDocument/2006/relationships/hyperlink" Target="http://www.referent.ru/1/207368?actual=1&amp;text=%25D0%259E%2520%25D0%259C%25D0%2598%25D0%259D%25D0%2598%25D0%259C%25D0%2590%25D0%259B%25D0%25AC%25D0%259D%25D0%259E%25D0%259C%2520%25D0%25A0%25D0%2590%25D0%2597%25D0%259C%25D0%2595%25D0%25A0%25D0%2595%2520%25D0%259E%25D0%259F%25D0%259B%25D0%2590%25D0%25A2%25D0%25AB%2520%25D0%25A2%25D0%25A0%25D0%25A3%25D0%2594%25D0%2590%25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4:00Z</dcterms:created>
  <dc:creator>Torg</dc:creator>
  <dc:description/>
  <dc:language>en-US</dc:language>
  <cp:lastModifiedBy>Тимошкин Михаил Анатольевич</cp:lastModifiedBy>
  <cp:lastPrinted>2015-11-03T17:09:00Z</cp:lastPrinted>
  <dcterms:modified xsi:type="dcterms:W3CDTF">2015-11-17T11:44:00Z</dcterms:modified>
  <cp:revision>2</cp:revision>
  <dc:subject/>
  <dc:title/>
</cp:coreProperties>
</file>