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3 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Постановлению Местной администрации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 УРИЦК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От 15.10.215 г. № 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ие в деятельности по профилактике правонарушений на территории  Муниципальн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РИ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50000511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ведомственной целевой 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правленных на решение вопроса местного значения: участие в деятельности по профилактике правонарушений на территории внутри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УРИЦК  (далее-Программа)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муниципального образования о мероприятиях по профилактике правонаруш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необходимости соблюдения законодательства, этических и моральных нор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правонарушений, выявление и устранение причин и условий, способствующих их соверш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ymbol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безнадзорности, беспризорности, правонарушений и антиобщественных действий несовершеннолетних на территории муниципального образ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твратить стоянку механических транспортных средств на территориях зеленых насаждений общего пользования, в том числе на газонах, территориях парков, садов, скверов, бульваров, территориях зеленых насаждений,  территориях зеленых насаждений ограниченного пользования, а также на территориях детских и спортивных площадок, за исключением механических транспортных средств, предназначенных для содержания территорий зеленых наса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е допустить реализацию товаров в местах, не предназначенных для осуществления торговли (на земельных участках, находящихся в государственной собственности Санкт-Петербурга или государственная собственность на которые не разграничена, в зданиях, строениях, сооружениях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23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зработка и применение эффективных, действенных, комплексных мер, направленных на  профилактику и предупреждение правонарушений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, свобод и законных интересов граждан от противоправных действий (бездействия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правонарушений, выявление и устранение причин и условий, способствующих их соверш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на территории муниципального образования УРИЦК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ординация деятельности органов государственной власти Санкт-Петербурга и органов местного самоуправления в Санкт-Петербурге, а также организаций и граждан в области профилактики правонаруш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частия граждан в профилактике правонаруш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граждан в духе соблюдения законности и правопорядк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несовершеннолетни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23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- заинтересованность различных слоев населения муниципального образования УРИЦК  в реализации програм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ещение организации мероприятий и результатов его проведения в средствах массовой информаци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мероприятий по поддержанию порядка, благоустройства, архитектурно-художественного оформления и санитарного состояния на территории МО УРИЦ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ормирование среды, благоприятной для прожива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дворовых территорий, улучшение подходов и подъездов к жилым дом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   усиление контроля за использованием, охраной и благоустройством территории;</w:t>
            </w:r>
          </w:p>
        </w:tc>
      </w:tr>
      <w:tr>
        <w:trPr>
          <w:trHeight w:val="148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нижение количества зарегистрированных преступле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нижение количества преступлений, совершенных несовершеннолетними, в расчете на тысячу несовершеннолетних в возрасте 14-17 лет, или при их соучастии, в общем числе зарегистрированных преступле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величение уровня раскрытия преступлений, совершенных на улицах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кращение удельного веса преступлений, совершенных в жилом секторе, в общем количестве преступных посягательст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ост числа расследованных органами внутренних дел преступлений превентивной направленности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величение количества населения, вовлеченного в работу общественных организаций по предупреждению правонарушений и охраны общественного порядк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Увеличение численности несовершеннолетних и молодежи, вовлеченных в воспитательные, просветительские мероприятия, направленные на профилактику правонаруш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стоянку механических транспортных средств на территориях зеленых насаждений общего пользования, в том числе на газонах, территориях парков, садов, скверов, бульваров, территориях зеленых насаждений,  территориях зеленых насаждений ограниченного пользования, а также на территориях детских и спортивных площадок, за исключением механических транспортных средств, предназначенных для содержания территорий зеленых насажде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нижение количества реализации товаров в местах, не предназначенных для осуществления торговл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 Снижение количества  транспортных средств допускающих парковку  на территориях зеленых насаждений общего пользования, в том числе на газонах, территориях парков, садов, скверов, бульваров, территориях зеленых насаждений, выполняющих специальные функции, территориях зеленых насаждений ограниченного пользования, а также на территориях детских и спортивных площадок, за исключением механических транспортных средств, предназначенных для содержания территорий зеленых насаждений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ведомственной целевой программы из средств местного бюджета составлет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тыс. рублей 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Реализация программы позволит в течение 2016 года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овершенствовать взаимодействие между правоохранительными органами, прокуратурой,  органами исполнительной власти, и органами местного самоуправления УРИЦК; снизить уровень совершаемых правонарушений на территории муниципального образования УРИЦК; повысить эффективность функционирования государственной системы социальной профилактики правонарушений; сократить число правонарушений, совершаемых на улицах и в других общественных местах; снизить количество преступлений против жизни, здоровья, личности, достоинства и безопасности граждан; снизить уровень рецидивной и бытовой преступ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блемы и обоснование необходимости программы </w:t>
      </w:r>
    </w:p>
    <w:p>
      <w:pPr>
        <w:pStyle w:val="Style18"/>
        <w:spacing w:before="0" w:after="0"/>
        <w:ind w:firstLine="708"/>
        <w:rPr/>
      </w:pPr>
      <w:r>
        <w:rPr/>
        <w:t>В соответствии с п п. 28 п. 1 ст. 10 Закона Санкт-Петербурга «Об организации местного самоуправления в Санкт-Петербурге» № 237-30 от 07.06.2005 года к компетенции органов местного самоуправления отнесен следующий вопрос местного значения: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rPr/>
      </w:pPr>
      <w:r>
        <w:rPr/>
        <w:t>участие в деятельности по профилактике правонарушений в Санкт-Петербурге в соответствии с законами Санкт-Петербурга.</w:t>
      </w:r>
    </w:p>
    <w:p>
      <w:pPr>
        <w:pStyle w:val="Style18"/>
        <w:spacing w:before="0" w:after="0"/>
        <w:rPr/>
      </w:pPr>
      <w:r>
        <w:rPr/>
        <w:t>Мероприятия, направленные на профилактику правонарушений проводятся регулярно в течение всего года.</w:t>
      </w:r>
    </w:p>
    <w:p>
      <w:pPr>
        <w:pStyle w:val="Style18"/>
        <w:spacing w:before="0" w:after="0"/>
        <w:rPr/>
      </w:pPr>
      <w:r>
        <w:rPr/>
        <w:t>Заказчик программы – местная администрация муниципального образования УРИЦК (далее местная администрация)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Основные цели и задачи программы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>Основными целями программы является предупреждение правонарушений и антиобщественных действий, в том числе несовершеннолетних, выявление и устранение причин и условий, способствующих этому.</w:t>
      </w:r>
    </w:p>
    <w:p>
      <w:pPr>
        <w:pStyle w:val="Style18"/>
        <w:spacing w:before="0" w:after="0"/>
        <w:rPr/>
      </w:pPr>
      <w:r>
        <w:rPr/>
        <w:t>В ходе достижения данной цели программой решаются следующие задачи: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предупреждение противоправного и антиобщественного поведения со стороны жителей муниципального образования УРИЦК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совершенствование правовых основ деятельности местного самоуправления в области профилактики правонарушений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профилактика правонарушений в области соблюдения правил благоустройства, содержания собак и торговли на территории муниципального образования УРИЦК совместно с правоохранительными органами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Механизм реализации программы</w:t>
      </w:r>
    </w:p>
    <w:p>
      <w:pPr>
        <w:pStyle w:val="Style18"/>
        <w:spacing w:before="0" w:after="0"/>
        <w:rPr/>
      </w:pPr>
      <w:r>
        <w:rPr/>
        <w:t>Механизм реализации программы включает в себя проведение следующих мероприятий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создание системы пропагандистского воздействия на население с целью формирования негативного отношения к правонарушениям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роведение пропагандистских кампаний, направленных на формирование у жителей муниципального образования стереотипов законопослушного поведения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организация патрулирования общественной организацией территории муниципального образования УРИЦК совместно с отделом внутренних дел по Красносельскому  району.</w:t>
      </w:r>
      <w:r>
        <w:rPr>
          <w:b/>
          <w:bCs/>
        </w:rPr>
        <w:t xml:space="preserve">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IV. Ресурсное обеспечение </w:t>
      </w:r>
    </w:p>
    <w:p>
      <w:pPr>
        <w:pStyle w:val="Style18"/>
        <w:rPr/>
      </w:pPr>
      <w:r>
        <w:rPr/>
        <w:t>Все работы проводятся организациями, обладающими всем необходимым оборудованием и материалами, достаточным штатом специалистов и достаточным опытом проведения подоб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мероприятий по ведомственной целевой програм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Профилактика правонарушений  на территории внутригородского  муниципального образования Санкт-Петербурга Муниципального округа  УРИЦК на 2016 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УПРЕЖДЕНИЕ БЕЗНАДЗОРНОСТИ И ПРАВОНАРУШЕНИЙ </w:t>
      </w:r>
    </w:p>
    <w:p>
      <w:pPr>
        <w:pStyle w:val="23"/>
        <w:spacing w:before="0" w:after="0"/>
        <w:jc w:val="center"/>
        <w:rPr/>
      </w:pPr>
      <w:r>
        <w:rPr/>
        <w:t>НЕСОВЕРШЕННОЛЕТНИХ</w:t>
      </w:r>
    </w:p>
    <w:tbl>
      <w:tblPr>
        <w:tblW w:w="10598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809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емьи и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оци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ого обеспе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 Белова Ю.В., КДН ОДН 54 отд. мил., Соц. педагоги школ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етей, заним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жничеством, попрошайничеством  и другой противоправ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ого обеспе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 Белова Ю.В., ОДН 54 отд. м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явление учащихся, длительное время не посещающих образовательные учреждения, принятие мер к возвращению таких детей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–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ого обеспе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 школ МО УРИ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выездных заседания КДН по вопросам профилактики безнадзорности и правонарушений несовершеннолетних (в школы с наибольшим числом н/л, состоящих на учете в ОДН, комплексном центре  и отделах опек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ого обеспе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сельского района, отдел опеки МА МО УРИЦК, Соц. педагоги школ, специалисты Комплексного цен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слушивание специалистов учреждений и служб системы профилактики на заседаниях КДН по вопросам: система работы с подростками, склонными к правонарушениям; организация летнего отдыха  подростков "группы риска"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ого обеспе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Красносельского района, отдел опеки МА МО УРИЦК, Соц. педагоги школ, специалисты Комплексного центр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ЕРОПРИЯТИЯ ПО ПРОФИЛАКТИКЕ ПРАВОНАРУШЕНИЙ ОБЩЕЙ НАПРАВЛЕН</w:t>
      </w:r>
      <w:r>
        <w:rPr/>
        <w:t>НОСТИ НА ТЕРРИТОРИИ МО МО УРИЦК</w:t>
      </w:r>
    </w:p>
    <w:tbl>
      <w:tblPr>
        <w:tblW w:w="1077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701"/>
        <w:gridCol w:w="1985"/>
        <w:gridCol w:w="2268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азание консультационных мер  по реабилитации лиц, освободившихся из учреждений исполнения на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.Ватутина О.А.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ционно-просветительс- кой работы среди населения МО УРИЦК (с показом видеофильмов по пропаганде здорового образа жизн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ищенко Н.С. Кравцова Н.С., Ватутина О.А., Белова Ю.В. 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совместно с представителями управляющих компаний проверок жилого фонда, с целью выявления незапертых чердаков и подвалов и принятия мер к устранению указа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Л.Л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РОПРИЯТИЯ ПО ЗАНЯТОСТИ И ТРУДОУСТРОЙСТВУ НЕСОВЕРШЕННОЛЕТНИХ ИЗ НЕБЛАГОПОЛУЧНЫХ СЕМЕЙ И СКЛОННЫХ К ПРАВОНАРУШЕНИЯМ ПРОЖИВАЮЩИХ НА ТЕРРИТОРИИ МО УРИЦК</w:t>
      </w:r>
    </w:p>
    <w:tbl>
      <w:tblPr>
        <w:tblW w:w="1091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560"/>
        <w:gridCol w:w="1701"/>
        <w:gridCol w:w="2835"/>
      </w:tblGrid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казание  консультационной помощи безработным подросткам 16-18 лет в самоопределении на рынке труда (в поиске работы, выборе профессии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 Белова Ю.В. совместно с  Центром занятост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удоустройство подростков на временные работы  по благоустройству территории МО УРИЦК. Содействие в трудоустройстве подросткам склонным к правонарушени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отдельной ведомственной целевой программе  «Трудоустройство подростков на временные работы  по благоустройству территории МО УРИЦ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Л.Л., соц. пед. школ, ОДН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ый помощи подросткам, вернувшимся из спец. учреждений закрытого тип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 Белова Ю.В., соц. пед. школ, ОД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ЕРОПРИЯТИЯ ПО ПРОФИЛАКТИКЕ АЛКОГОЛИЗМА НАРКОМАНИИ ТОКСИКО</w:t>
      </w:r>
      <w:r>
        <w:rPr/>
        <w:t>МАНИИ СРЕДИ ЖИТЕЛЕЙ МО МО УРИЦК</w:t>
      </w:r>
    </w:p>
    <w:tbl>
      <w:tblPr>
        <w:tblW w:w="10774" w:type="dxa"/>
        <w:jc w:val="left"/>
        <w:tblInd w:w="-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969"/>
        <w:gridCol w:w="1701"/>
        <w:gridCol w:w="1985"/>
        <w:gridCol w:w="2410"/>
      </w:tblGrid>
      <w:tr>
        <w:trPr>
          <w:trHeight w:val="842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личного мероприятия для жителей МО УРИЦ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культура и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ая М.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ЕРОПРИЯТИЯ ПО ПРОФИЛАКТИКЕ СЕМЕЙНОГО» НЕБЛАГОПОЛУЧИЯ» И РАЗ</w:t>
      </w:r>
      <w:r>
        <w:rPr/>
        <w:t xml:space="preserve">ВИТИЕ ПЕДАГОГИЧЕСКОЙ КУЛЬТУРЫ РОДИТЕЛЕЙ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701"/>
        <w:gridCol w:w="2372"/>
        <w:gridCol w:w="38"/>
        <w:gridCol w:w="1843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и, содержанию, обучению детей, жестоко с ними обращающихся  ( 5.35 КоАП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тутина О.А., Тищенко Н.С., Кравцова Н.С., Белова Ю.В., ОДН, соц. педагоги школ. 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работе с неблагополучными семьями в целях профилактики правонарушений несовершеннолетних и предотвращения вовлечения их в неформальные объединения и кримина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 Белова Ю.В., ОДН, соц. педа-гоги школ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вместных рейдов по неблагополучным семьям с целью оказания консультацион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тутина О.А., Тищенко Н.С., Кравцова Н.С., Белова Ю.В., ОДН, соц. педагоги школ. 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помощь родителям, испытывающим затруднения в предупреждении девиантного повед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 Белова Ю.В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, соц. педагоги школ. 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детей-сирот, детей, оставшихся без попечения родителей, в детские государственные учреждения, под опеку, попечительство (помощь в оформлении документов). Количество подопечных, состоящих на учете в органах опеки и попечительства МА МО УР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О.А., Тищенко Н.С., Кравцова Н.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Я ПО ИНФОРМАЦОННО - МЕТОДИЧЕСКОМУ ОБЕСПЕЧЕНИЮ ПРОФИЛАКТИКИ БЕЗНАДЗОРНОСТИ И ПРАВОНАРУШЕНИЙ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309"/>
        <w:gridCol w:w="2377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пространять в средствах массовой информации  и на сайте МО УРИЦК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т.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ая М.М.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еобходимый объем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950000511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843"/>
        <w:gridCol w:w="1134"/>
        <w:gridCol w:w="992"/>
        <w:gridCol w:w="1560"/>
      </w:tblGrid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конечные </w:t>
              <w:b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я  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 МО УРИЦК 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ые расходы (телеграммы, конверты, марки, уведомления и пр.) </w:t>
            </w:r>
          </w:p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ействующ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ами 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 кварта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Л.Л.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5:00Z</dcterms:created>
  <dc:creator>Torg</dc:creator>
  <dc:description/>
  <dc:language>en-US</dc:language>
  <cp:lastModifiedBy>Тимошкин Михаил Анатольевич</cp:lastModifiedBy>
  <dcterms:modified xsi:type="dcterms:W3CDTF">2015-11-17T11:45:00Z</dcterms:modified>
  <cp:revision>2</cp:revision>
  <dc:subject/>
  <dc:title/>
</cp:coreProperties>
</file>