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 15.10.2015 г.  г. №1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круга УРИЦ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УРИ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 (ДАЛЕЕ – ВЕДОМСТВЕННАЯ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094"/>
        <w:gridCol w:w="15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ведомственной целевой 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УРИЦК  (далее-Программа)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и 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на территории МО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231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тижение максимально эффективного результата касательно отношения студентов к курению, т.е. снизить показатели потребления табака сред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пространение информации о вреде потребления табака и пассивного курения дл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нение модели поведения курильщиков, в результате чего сокращается уровень потребления табака и воздействие пассивного курения на некуря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числа потребителей табачных изделий среди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ладение способами уверенного отказа от курения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личностных ресурсов, обеспечивающих развитие у детей и подростков социально-нормативного жизненного стиля с преобладанием ценностей здорового образа жизни, действенной установки на отказ от употребления табачных изделий.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ведомственной целевой программы из средств местного бюджета не предусмотрено  </w:t>
            </w:r>
          </w:p>
        </w:tc>
      </w:tr>
      <w:tr>
        <w:trPr>
          <w:trHeight w:val="1091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округ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46"/>
      </w:tblGrid>
      <w:tr>
        <w:trPr>
          <w:trHeight w:val="3315" w:hRule="atLeast"/>
        </w:trPr>
        <w:tc>
          <w:tcPr>
            <w:tcW w:w="106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ые основание для разработки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.10.2003 №131-ФЗ «Об общих принципах организации местного самоуправления  в РФ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3 февраля 2013 г. N 15-ФЗ "Об охране здоровья граждан от воздействия окружающего табачного дыма и последствий потребления табак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 Санкт-Петербурга от 23.09.2009 года № 420-79 «Об организации местного самоуправления в Санкт-Петербурге» (п.п.7и 8 ст.1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едеральным законом  от 21.11.2011 года № 323-ФЗ «Об основах охраны здоровья граждан в Российской Федераци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аконом Санкт-Петербурга от 20.06.2012 года № 367-63 «Об основах организации охраны здоровья граждан в   Санкт-Петербурге» (в ред. от 17.07.2013 № 446-80, с изменениями вступающими в силу с 01.01.2014 го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 И.О. Главы Местной администрации внутригородского Муниципального образования Санкт-Петербурга Муниципального округа УРИЦК  № 28 от 14.10.2014 г. </w:t>
            </w:r>
          </w:p>
        </w:tc>
      </w:tr>
      <w:tr>
        <w:trPr>
          <w:trHeight w:val="66" w:hRule="atLeast"/>
        </w:trPr>
        <w:tc>
          <w:tcPr>
            <w:tcW w:w="1064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нформация   о   вреде   кур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агубное пристрастие человека -  курение  - поразило в мире около 1,1 миллиарда людей в возрасте старше 15 лет. Из общего числа  курящих 72%  приходится на жителей  развивающихся стран. Наблюдается рост заболеваемости и смертности мужчин и женщин в России и развивающихся странах от рака легкого, носоглотки, ротовой  полости  в полном соответствии с увеличением распространенности  курения 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олее четверти  курящих убивает табак, смерть курильщиков наступает преждевременно.  Курение  сокращает продолжительность и снижает качество жизни. Табак убивает человека постепенно, обычно от начала  курения  до развития смертельных болезней и смерти проходит 20 лет и более. В мире от  курения  погибает 3,5 миллиона человек в год и эта цифра с каждым годом имеет тенденцию к росту. Не менее опасно и «пассивное»  курение  – нахождение человека в задымленном помещении или  в непосредственной близости с курящими. Таким образом, в ближайшие 30 лет от табака могут умереть более 100 миллионов жителей планеты, если не бороться с табачным бизнесом и пагубным пристрастием населения к табак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урение  прожигает не только здоровье, но и кошелек - за свою жизнь курильщик превращает в ядовитый дым крупную сумму денег, которые могли бы быть использованы на насущные нужды. При этом требуются еще и дополнительные расходы на лечение болезней, вызванных  курением, а также в связи с преждевременным старением и смертью у курильщиков.  Курение  частая причина пожаров с гибелью людей и материальных ценностей. По оценке Всемирного Банка глобальный экономический ущерб от табака составляет около 400 миллиардов долларов США ежегодно. Поэтому необходимо принятие экстраординарных мер, чтобы сохранить и защитить здоровье свое и своих близких, здоровье нации как ресурс развития общества и государст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одательством Российской Федерации приняты нормативно-правовые акты по ограничению продажи табачных изделий (запрет на отпуск данной группы товара несовершеннолетним),  размещения  предприятий торговли, реализующих табачную продукцию, соблюдению правил продажи (наличие  информации  о возрастном ограничении продажи, документов, подтверждающих происхождение, качество и безопасность, требуемая маркировка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агубной привычке  курения  необходимо найти замену. Это может быть увлечение спортом, туризмом, музыкой и т.п. Этим Вы сохраните  не только свое здоровье, но и здоровье родных и близких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оследствия кур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урение приводит к выраженным изменениям внутренних органов; чаще всего поражаются органы дыхания, сердечно-сосудистая система, желудочно-кишечный тракт. От рака лёгких гибнет больше людей, чем от любого другого вида рака. По современным данным учёных из США, порядка 90 % случаев рака лёгких связаны с курением в анамнезе. Курильщики болеют раком лёгких в несколько раз чаще, чем некурящие (основными этиологическими факторами считаются радон, бензпирен и нитрозамины, содержащиеся в табачной смоле). Курение также увеличивает вероятность и других видов рака, в частности рака пищевода и рака полости р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оме рака лёгких, курение вызывает также эмфизему лёгких — хроническое заболевание, связанное с необратимой дегенерацией лёгочной ткани. Помимо этого, курение увеличивает вероятность сердечно-сосудистых заболеваний, в частности инфаркта. Курение также увеличивает вероятность рака лёгких у окружающих (т. н. пассивное курение). В США в середине 1990-х годов погибало от пассивного курения по 3000 человек в год. Согласно некоторым данным, среднее уменьшение продолжительности жизни у курильщиков составляет от 10 до 20 лет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I. Основные цели и задачи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реализации Программ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й целью Программы является защита настоящего и будущих поколений от разрушительных социальных и экономических последствий потребления табака и воздействия табачного дыма на здоровье люд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ми Программы являются совершенствование системы социальной профилактики потребления табака и табачных изделий; организация разноуровневых образовательных программ профилактики потребления табака и табачных изделий, формирование понимания угрозы табачной зависимости для здоровья, благополучия и жизни человека; внедрение современных технологий диагностики, лечения, реабилитации и ресоциализации лиц с табачной зависимость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ожидаемой эффективности реализации Программы приведены в приложении N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. Перечень программных мероприят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включает следующие мероприятия по приоритетным направлениям в сфере профилактики табакокурения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меры по реализации антитабачной политик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отребления табака и табачных изделий среди детей и молодеж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 развитию системы спортивных и оздоровительных мероприят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мощи населению по отказу от потребления табака, табачных изделий и лечению табачной зависим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. Организационные меры по реализации антитабачной поли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ль мероприятий данного направления - информирование населения об угрозах табака и никотиновой зависимости для здоровья и качества жизни, защита населения от воздействия табачного дым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атриваются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работодателей и населения в антиникотиновое движение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рекламной деятельности антитабачной направленности, изготовление и размещение на рекламных щитах плакатов с антирекламой табачных изделий на улицах городского и сельских поселений района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ое размещение в районной газете «За Победу» и на сайтах района, городского и сельских поселений материалов по пропаганде здорового образа жизни и о негативных последствиях табакокурения, преодолении вредных привычек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тематических выставок, районных и поселенческих конкурсов, акций, направленных на формирование здорового образа жизн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. Профилактика потребления табака и табачных изделий среди детей и молодеж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мероприятий данного направления - формирование антитабачной культуры в детской и молодежной среде, сокращение спроса на табачные издел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ются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етодик и технологий проведения антитабачной пропаганды среди детей, подростков, молодеж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 городском и сельских поселениях на базе общеобразовательных учреждений, нуждающихся в социальной реабилитации, консультативного приема несовершеннолетних и их родителей по проблемам профилактики и лечения никотиновой зависимост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широких слоев населения с последующим консультированием по вопросу отказа от курения для планирования профилактических мероприят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уск печатной продукции (буклетов) по пропаганде здорового образа жизни, о вреде и профилактике табакокур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 Меры по развитию системы спортивных и оздоровительных мероприят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й целью указанного направления деятельности являются формирование здорового образа жизни без табакокурения, вовлечение населения в культурно-массовые, спортивные и оздоровительные мероприят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ются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пробация и внедрение новых реабилитационно-оздоровительных программ для населения различных возрастных групп с учетом состояния здоровья и физической подготовленности на базе физкультурно-оздоровительного комплекс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спортивных соревнований среди учащихся и работников предприятий, организаций; физкультурно-оздоровительных и спортивно-массовых мероприятий по месту жительства с широким участием населения всех возрас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. Организация помощи населению по отказу от потребления таба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абачных изделий и лечению табачной зависим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деятельности - снижение негативного воздействия никотиновой зависимости на состояние здоровья и качество жизн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лагаются мероприятия по повышению доступности для населения консультативной, лечебно-диагностической и реабилитационной помощи по преодолению табачной зависимости, внедрение в практику наркологической службы современных методов медико-психологической коррекции, традиционной и нетрадиционной медицин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реализации Программ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ценка социальной и бюджетной эффективности Программ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эффективности реализации Программы проводится с учетом следующих показателей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числа потребителей табака и табачных изделий среди населения на 5 процент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уровня первичной заболеваемости хронической обструктивной болезнью легких среди подростков и взрослого населения на 5 процен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у эффективности расходования бюджетных средств планируется осуществлять ежегодно в течение срока реализации Програ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лагается,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, снижения количества дней временной нетрудоспособности, уменьшения потребности в госпитализации, сокращения расходов на лечение больных в поликлиниках и стационарах, уменьшения расходов на выплату пособий по временной нетрудоспособности, снижения экономического ущерба в связи с заболеваемостью работающих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 эффективность реализации мероприятий Программы будет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15"/>
        <w:gridCol w:w="1505"/>
        <w:gridCol w:w="2072"/>
        <w:gridCol w:w="2077"/>
      </w:tblGrid>
      <w:tr>
        <w:trPr>
          <w:trHeight w:val="13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предельные объемы финансирования (тысяч рублей)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58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 органами и органами государственной власти, осуществляющими мероприятия по охране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й администраци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Л.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ещаниях, конференциях, семинарах, проводимых органами государственной власти  и правоохранительными органами по вопросам охраны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й администраци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 Л.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остоянного информирования населения муниципального образования о вреде потребления табака и вредном воздействии окружающего табачного дыма, в том числе посредством проведения информационных камп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азете «УРИЦК» и на официальном сайте муниципального образования в информационно-телекоммуникационной сети «Интернет» 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й администраци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адрес органов государственной власти и правоохранительных органов обращений граждан по вопросам нарушения законодательства в сфере охраны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 МО УРИЦК </w:t>
              <w:br/>
              <w:t>Трофимов Л.Л.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внешкольных тематических мероприятиях, посвященных пропаганде здорового образа жизн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 по опеке МА МО УРИЦ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Н.С. и Кравцова Н.С.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газете «УРИЦК», на информационных стендах и на официальном сайте муниципального образования в информационно-телекоммуникационной сети «Интернет»  информационных материалов о вреде потребления табака и вредном воздействии окружаемого табачного дым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ы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гативного отношения к потреблению табака и пропаганду преимущества здорового образа жизн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Местной администрации МА МО УРИЦ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авоохранительных органам и органам государственной власти возможности размещения информационных материалов о вреде потребления табака и вредном воздействии окружаемого табачного дыми в газете «УРИЦК», на информационных стендах и на официальном сайте в информационно-телекоммуникационной сети «Интернет»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Местной администрации МА МО УРИЦ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ях по охране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 МО УРИЦК </w:t>
              <w:br/>
              <w:t>Трофимов Л.Л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140" w:hanging="414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4500" w:hanging="396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7:00Z</dcterms:created>
  <dc:creator>Torg</dc:creator>
  <dc:description/>
  <dc:language>en-US</dc:language>
  <cp:lastModifiedBy>Тимошкин Михаил Анатольевич</cp:lastModifiedBy>
  <cp:lastPrinted>2015-11-05T10:14:00Z</cp:lastPrinted>
  <dcterms:modified xsi:type="dcterms:W3CDTF">2015-11-17T11:47:00Z</dcterms:modified>
  <cp:revision>2</cp:revision>
  <dc:subject/>
  <dc:title/>
</cp:coreProperties>
</file>