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 15</w:t>
      </w:r>
    </w:p>
    <w:p>
      <w:pPr>
        <w:pStyle w:val="Normal"/>
        <w:jc w:val="right"/>
        <w:rPr/>
      </w:pPr>
      <w:r>
        <w:rPr>
          <w:bCs/>
        </w:rPr>
        <w:t>к Постановлению Местной</w:t>
      </w:r>
    </w:p>
    <w:p>
      <w:pPr>
        <w:pStyle w:val="Normal"/>
        <w:jc w:val="right"/>
        <w:rPr/>
      </w:pPr>
      <w:r>
        <w:rPr>
          <w:bCs/>
        </w:rPr>
        <w:t>администрации МО УРИЦК</w:t>
      </w:r>
    </w:p>
    <w:p>
      <w:pPr>
        <w:pStyle w:val="Normal"/>
        <w:jc w:val="right"/>
        <w:rPr>
          <w:bCs/>
        </w:rPr>
      </w:pPr>
      <w:r>
        <w:rPr>
          <w:bCs/>
        </w:rPr>
        <w:t>от 15.10.2015 г. №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ЕДОМСТВЕННОЙ  ЦЕЛЕВОЙ ПРОГРАММЫ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о формированию архивных фондов органов местного самоуправления, муниципальных предприятий и учреждений на 2016 год.»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00000071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188"/>
      </w:tblGrid>
      <w:tr>
        <w:trPr>
          <w:trHeight w:val="67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архивных фондов органов местного самоуправления, муниципальных предприятий и учреждений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ая администрация внутригородского муниципального образования муниципального округа УРИЦК </w:t>
            </w:r>
          </w:p>
        </w:tc>
      </w:tr>
      <w:tr>
        <w:trPr>
          <w:trHeight w:val="255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bCs/>
                <w:spacing w:val="-6"/>
                <w:sz w:val="28"/>
                <w:szCs w:val="28"/>
              </w:rPr>
              <w:t>создание условий для удовлетворения потребностей, органов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ой цели программа предусматривает решение следующих задач:</w:t>
            </w:r>
          </w:p>
          <w:p>
            <w:pPr>
              <w:pStyle w:val="Normal"/>
              <w:jc w:val="both"/>
              <w:rPr/>
            </w:pPr>
            <w:bookmarkStart w:id="0" w:name="OLE_LINK7"/>
            <w:bookmarkStart w:id="1" w:name="OLE_LINK6"/>
            <w:r>
              <w:rPr>
                <w:sz w:val="28"/>
                <w:szCs w:val="28"/>
              </w:rPr>
              <w:t>Задача 1. Обеспечение оптимальных условий хранения архивных документов, улучшение условий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  <w:r>
              <w:rPr>
                <w:spacing w:val="-6"/>
                <w:sz w:val="28"/>
                <w:szCs w:val="28"/>
              </w:rPr>
              <w:t xml:space="preserve"> Повышение</w:t>
            </w:r>
            <w:r>
              <w:rPr>
                <w:bCs/>
                <w:spacing w:val="-6"/>
                <w:sz w:val="28"/>
                <w:szCs w:val="28"/>
              </w:rPr>
              <w:t xml:space="preserve"> доступности ретроспективной информации для граждан, органов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OLE_LINK7"/>
            <w:bookmarkStart w:id="3" w:name="OLE_LINK6"/>
            <w:r>
              <w:rPr>
                <w:spacing w:val="-6"/>
                <w:sz w:val="28"/>
                <w:szCs w:val="28"/>
              </w:rPr>
              <w:t xml:space="preserve">Задача  3. </w:t>
            </w:r>
            <w:bookmarkEnd w:id="2"/>
            <w:bookmarkEnd w:id="3"/>
            <w:r>
              <w:rPr>
                <w:spacing w:val="-6"/>
                <w:sz w:val="28"/>
                <w:szCs w:val="28"/>
              </w:rPr>
              <w:t xml:space="preserve"> Повышение профессионального уровня специалистов </w:t>
            </w:r>
            <w:r>
              <w:rPr>
                <w:bCs/>
                <w:spacing w:val="-6"/>
                <w:sz w:val="28"/>
                <w:szCs w:val="28"/>
              </w:rPr>
              <w:t>органов местного самоуправления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 внутригородского муниципального образования муниципального округа УРИЦК</w:t>
            </w:r>
          </w:p>
        </w:tc>
      </w:tr>
      <w:tr>
        <w:trPr>
          <w:trHeight w:val="7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расшифровкой по годам и источникам финансирования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 Муниципального образования Муниципального округа УРИЦ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  <w:r>
              <w:rPr>
                <w:b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6 год</w:t>
            </w:r>
            <w:r>
              <w:rPr>
                <w:sz w:val="28"/>
                <w:szCs w:val="28"/>
              </w:rPr>
              <w:t xml:space="preserve"> составляет </w:t>
            </w:r>
            <w:r>
              <w:rPr>
                <w:b/>
                <w:sz w:val="28"/>
                <w:szCs w:val="28"/>
              </w:rPr>
              <w:t>100,0</w:t>
            </w:r>
            <w:r>
              <w:rPr>
                <w:sz w:val="28"/>
                <w:szCs w:val="28"/>
              </w:rPr>
              <w:t xml:space="preserve">  тыс. рублей. </w:t>
            </w:r>
          </w:p>
        </w:tc>
      </w:tr>
      <w:tr>
        <w:trPr>
          <w:trHeight w:val="7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индикатор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льзователей архивной информации, содержащейся в документах муниципального образова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архивных дел, хранящихся с соблюдением установленных требований температурно-влажностного режима, от общего количества архивных дел, находящихся в муниципальном образован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архивных дел, обеспеченных современными металлическими стеллажами, от общего количества архивных дел, хранящихся в муниципальном образован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архивных дел, размещенных в первичные средства хранения (архивные коробки), от общего количества архивных дел, хранящихся в муниципальном образо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окументов, физическое состояние которых улучшено в рамках реализации программы,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кончанию срока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ить количество пользователей архивной информации; </w:t>
              <w:br/>
              <w:t>- 100 % архивных дел будут обеспечены нормативными режимами хранения – температурно-влажностным и охранны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4 % документов будут укомплектованы первичными средствами хранения – архивными коробками и 72 % архивных дел будут обеспечены современными металлическими стеллаж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135 000 листов ценнейших архивных документов улучшат свое физическое состоя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«Формирование архивных фондов органов местного самоуправления, муниципальных предприятий и учреждений» призвана содействовать реализации государственной политики в сфере архивного дела на территории Муниципального образования УРИЦК. </w:t>
      </w:r>
    </w:p>
    <w:p>
      <w:pPr>
        <w:pStyle w:val="31"/>
        <w:widowControl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ъект программы – Архивный фонд Муниципального образования МО УРИЦК, являющийся неотъемлемой частью Архивного фонда Российской Федерации, что определяет особую значимость данного информационного ресурса, необходимость сохранения и развития потенциальных возможностей его применения в интересах общества и государства. </w:t>
      </w:r>
    </w:p>
    <w:p>
      <w:pPr>
        <w:pStyle w:val="31"/>
        <w:widowControl w:val="false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Сфера действия программы – обеспечение оптимальных условий хранения архивных документов, улучшение условий труда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рограмме используются следующие термины и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й документ –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й фонд – совокупность архивных документов, исторически или логически связанных между соб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вный фонд Муниципального образования МО УРИЦК – исторически сложившийся и постоянно пополняющийся совокупностью архивных документов, являющихся неотъемлемой частью Муниципального образования МО УРИЦК, относящихся к ее информационным ресурсам и подлежащих постоянному хра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личному составу – архивные документы, отражающие трудовые отношения работника с работодателем;</w:t>
      </w:r>
    </w:p>
    <w:p>
      <w:pPr>
        <w:pStyle w:val="3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архивными документами –  орган местного самоуправления либо юридическое или физическое лицо, обращающиеся на законных основаниях к архивным документам для получения и использования необходимой информаци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я субъекта в сфере архивного дела, а также в разработке  целевой программы, реализуются в соответствии с 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Российской Федерации от 22.10.2004 № 125-ФЗ «Об Архивном деле в Российской Федерации»; Федеральным законом Российской Федерации от 03.06.2005 № 57-ФЗ в ред. от 23.07.2013 с изменениями вступившими в силу с 25.08.2013 г. «О внесении изменений в законодательные акты Российской Федерации в связи с принятием Федерального закона «Об Архивном деле в Российской Федерации»; Закон г. Санкт-Петербурга от 24.02.2009 г. № 23-16 «Об архивном деле в Санкт-Петербурге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им является создание оптимальных условий для обеспечения сохранности документов посредством создания условий, соответствующих общегосударственным требованиями. К ним относятся: поддержание определенного уровня температуры и влажности в архивохранилищах, обеспечение противопожарного режима, соблюдение санитарно-гигиенического режима, упорядоченное размещение документов в первичных средствах хранения, проведение работ по ремонту материальной основы документов, их регулярная проверка наличия. Отклонение от нормативных требований ведет к угрозе безвозвратной утраты комплекса информации, частичной или полной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беспеченности нормативных технологических мероприятий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хнология хранения документов предусматривает их размещение на металлических стеллажах в первичных средствах хранения – архивных коробках, защищающих документы от пыли, света, перепадов температуры, недостаточной или излишней влажности. В связи с необходимостью более уплотненного хранения документов в условиях дефицита площадей специализированных хранилищ в программу могут быть заложены средства на приобретение небольшой партии мобильных стеллажей. </w:t>
      </w:r>
    </w:p>
    <w:p>
      <w:pPr>
        <w:pStyle w:val="Style19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 учетом ежегодного прироста дел, передающихся на государственное хранение, а также с учетом естественного физического износа в ходе эксплуатации архивных коробок необходимо продолжение реализации мероприятия по дооснащению архивохранилищ первичными средствами хранения.</w:t>
      </w:r>
    </w:p>
    <w:p>
      <w:pPr>
        <w:pStyle w:val="Style19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еспечение сохранности Архивного фонда требует регулярного проведения работ по реставрации и страховому копированию документов. В программе предусмотрены средства на материальное обеспечение данных технологических процес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Главным предназначением любого архива в современном обществе является </w:t>
      </w:r>
      <w:r>
        <w:rPr>
          <w:sz w:val="28"/>
          <w:szCs w:val="28"/>
        </w:rPr>
        <w:t>качественное оказание информационных услуг населению Муниципального образования МО УРИЦК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удовлетворения потребностей граждан, органов власти, и сохранения для общества и государства. Степень достижения поставленной цели определяется ростом количества пользователей архивной информации, содержащейся в документах Муниципального образования МО УРИЦ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 условием для полноценного удовлетворения указанных выше потребностей, является обеспечение оптимальных условий хранения архивных документов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й программы будут </w:t>
      </w:r>
      <w:r>
        <w:rPr>
          <w:bCs/>
          <w:spacing w:val="-6"/>
          <w:sz w:val="28"/>
          <w:szCs w:val="28"/>
        </w:rPr>
        <w:t xml:space="preserve">созданы новые условия для более качественного и оперативного удовлетворения потребностей граждан, органов власти, и сохранения для общества и государства документального </w:t>
      </w:r>
      <w:r>
        <w:rPr>
          <w:sz w:val="28"/>
          <w:szCs w:val="28"/>
        </w:rPr>
        <w:t>архива информации, содержащейся в документах Муниципального образования МО УРИЦ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  </w:t>
      </w:r>
      <w:r>
        <w:rPr>
          <w:b/>
          <w:sz w:val="22"/>
          <w:szCs w:val="22"/>
        </w:rPr>
        <w:t>СМЕТА НА ПЕРЕДАЧУ ДОКУМЕН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КТИЧЕСКАЯ СМЕТА ПО АРХИВНОЙ ОБРАБОТКЕ ДОКУМЕНТОВ МО УРИЦК </w:t>
      </w:r>
    </w:p>
    <w:tbl>
      <w:tblPr>
        <w:tblW w:w="960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32"/>
        <w:gridCol w:w="1353"/>
        <w:gridCol w:w="1436"/>
        <w:gridCol w:w="2214"/>
      </w:tblGrid>
      <w:tr>
        <w:trPr>
          <w:trHeight w:val="9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видов работ и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за ед.изм. в рублях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.из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виду работ</w:t>
            </w:r>
          </w:p>
        </w:tc>
      </w:tr>
      <w:tr>
        <w:trPr>
          <w:trHeight w:val="6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Экспертиза ценности документов с полистным просмотр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,</w:t>
            </w:r>
            <w:r>
              <w:rPr/>
              <w:t>00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де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30,00р.</w:t>
            </w:r>
          </w:p>
        </w:tc>
      </w:tr>
      <w:tr>
        <w:trPr>
          <w:trHeight w:val="5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о-техническая обработка по основн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00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 де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000,00р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опись на дела(на личные дела, дела опекаемых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де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0,00р.</w:t>
            </w:r>
          </w:p>
        </w:tc>
      </w:tr>
      <w:tr>
        <w:trPr>
          <w:trHeight w:val="5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мерация листов в де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0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5,00р.</w:t>
            </w:r>
          </w:p>
        </w:tc>
      </w:tr>
      <w:tr>
        <w:trPr>
          <w:trHeight w:val="5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предисловие к опис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 000,00р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рхивной описи( по опеке, на недееспособных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0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4 600,00р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номенклатуры дел с согласованием в  ЦГА (МО, М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,00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25 000,00р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б архиве , положение об экспертной комисс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7,50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6 795,00р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по делопроизводству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5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научной и практической ценности работниками ЦГА (заверка описей в ГОС Архиве - за опис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 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р.</w:t>
            </w:r>
          </w:p>
        </w:tc>
      </w:tr>
      <w:tr>
        <w:trPr>
          <w:trHeight w:val="5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Сто тысяч руб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708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20" w:after="216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7:00Z</dcterms:created>
  <dc:creator>Torg</dc:creator>
  <dc:description/>
  <dc:language>en-US</dc:language>
  <cp:lastModifiedBy>Тимошкин Михаил Анатольевич</cp:lastModifiedBy>
  <cp:lastPrinted>2015-11-05T10:12:00Z</cp:lastPrinted>
  <dcterms:modified xsi:type="dcterms:W3CDTF">2015-11-17T11:47:00Z</dcterms:modified>
  <cp:revision>2</cp:revision>
  <dc:subject/>
  <dc:title/>
</cp:coreProperties>
</file>