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 15.10.2015 г.    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 в мероприятиях по охране окружающей среды в границах муниципального образования Муниципального округа УРИЦК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 – ВЕДОМСТВЕННАЯ 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ведомственной целевой 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охране окружающей среды в границах муниципального образования Муниципального округа УРИЦК 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йства территории округа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еленых насаждений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ивание аварийных деревьев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онная обработка территории .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ведомственной целевой программы из средств местного бюджета составляет     не предусмотрено ,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ных мероприятий будет достигнут положительный социально-экологический эффект, выражающийся в оздоровлении экологической обстановки и обеспечении экологической безопасности территорий и населения муниципального образования УРИЦК.</w:t>
              <w:br/>
              <w:br/>
              <w:t>Экономическая эффективность реализации Программы отражает эффективность использования бюджетных средств на достижение цели Программы.</w:t>
              <w:br/>
              <w:t>Для оценки эффективности реализации Программы используются целевые индикаторы, являющиеся критерием выполнения ее мероприятий для достижения цели Программы.</w:t>
              <w:br/>
      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        <w:br/>
              <w:t>Программа предполагает использование системы индикаторов, характеризующих текущие и конечные результаты ее реализации.</w:t>
              <w:br/>
              <w:t>Эффективность реализации Программы оценивается как среднее арифметическое значение выполнения целевых индикаторов (Э)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0270" cy="273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</w:t>
              <w:br/>
              <w:br/>
              <w:t>Эi - эффективность хода реализации мероприятий, соответствующих i-ому индикатору Программы, %;</w:t>
              <w:br/>
              <w:br/>
              <w:t>i - номер целевого индикатора;</w:t>
              <w:br/>
              <w:br/>
              <w:t>n - количество индикаторов.</w:t>
              <w:br/>
              <w:br/>
              <w:t>Оценка эффективности достижения отдельного индикатора Программы определяется по формуле:</w:t>
              <w:br/>
              <w:br/>
              <w:t>Оi = Фi / Пi х 100%, где:</w:t>
              <w:br/>
              <w:br/>
              <w:t>Фi - фактическое значение i-го индикатора, достигнутое в ходе реализации Программы;</w:t>
              <w:br/>
              <w:br/>
              <w:t>Пi - плановое значение i-го индикатора, утвержденное Программой.</w:t>
              <w:br/>
              <w:t>Фактическое значение i-го индикатора (Фi) определяется как разность между абсолютным значением показателя, фактически достигнутого по окончании отчетного периода (Фкi), и абсолютным значением показателя, фактически достигнутого на начало отчетного периода (Фнi):</w:t>
              <w:br/>
              <w:t>Фi = Фкi - Фнi.</w:t>
              <w:br/>
              <w:t>Плановое значение i-го индикатора (Пi) определяется как разность между абсолютным значением показателя, достижение которого запланировано на конец отчетного периода (Пкi), и абсолютным значением показателя по состоянию на начало отчетного периода (Пнi):</w:t>
              <w:br/>
              <w:t>Пi = Пкi - Пн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  территории муниципального округа УРИЦК. Улучшение состояния  зелёного фонда округа и  для создания комфортных и безопасных условий проживания жителей муниципального округа УРИЦК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«Охрана окружающей среды и обеспечение экологической безопасности населения муниципального образования МО УРИЦК» (далее –Программа) направлена на улучшение экологической ситуации, обеспечение санитарных норм содержания территории района, сохранение здоровья населения, подвергающегося влиянию неблагоприятных факторов окружающей среды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Программы – оздоровление экологической обстановки в МО УРИЦК, обеспечение экологической безопасности её территории и населения, сохранение и восстановление природных экосистем, охрана и защита парков  и древесно-кустарниковой растительности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ределяет перечень основных экологических проблем МО УРИЦК и комплекс приоритетных мероприятий, предназначенных для их решения, по основным направлениям природоох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осредством приоритетной концентрации средств природопользователей и бюджетов всех уровней для решения первоочередных природоохра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целевыми показателями Программы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техногенной нагрузки на окружающую среду от выбросов и сбросов загрязняющих веществ, размещения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биологического разнообразия и устойчивости природных эко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территориальной системы экологического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правлениям, обеспечивающим решение основных задач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кретных природоохра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, информационное и научно-техн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 и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усматривается совершенствование системы управления охраной окружающей среды и природопользованием с использованием опыта и подходов, апробированных в Российской Федерации и странах Европейского Сообщества,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жёсткого контроля за деятельностью особо опасных в экологическом отношении произво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экологически чистых технологий, производств и систем управления охраной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территориальной системы экологического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биоразнообразия, экосистем, ландшафтов, развитие сети особо охраняемых природных территорий с уникальными природными ресурсами 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истемы непрерывного экологического воспитания и образования населения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м направлением в достижении целей Программы является создание условий для внедрения экологически чистых производств на основе активизации и повышения эффективности инвестиционной деятельности для решения приоритетных проблем охраны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щественное улучшение экологической обстано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жизни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здоровья населения, подвергающегося влиянию факторов окружающей сре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ы реализации Программы</w:t>
      </w:r>
    </w:p>
    <w:p>
      <w:pPr>
        <w:pStyle w:val="Heading2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комплексом мероприятий, представленных в приложении 1 к настоящей Программе. </w:t>
      </w:r>
    </w:p>
    <w:p>
      <w:pPr>
        <w:pStyle w:val="Heading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3. Сроки реализации Программы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Сроки реализации Программы 2016 годы.</w:t>
      </w:r>
    </w:p>
    <w:p>
      <w:pPr>
        <w:pStyle w:val="Heading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истема управления и контроль за исполнением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еханизм реализации Программы включает следующие направления деятель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ежегодное уточнение перечня мероприятий, сроков их исполнения, объемов и источников финансирования  с предварительным рассмотрением на профильной депутатской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бор исполнителей Программы в соответствии с Федеральным законом от 21.07. 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реализация мероприяти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и экологической эффективности целев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тить выбросы загрязняющих веществ в атмосферный воздух, уменьшить токсичность выбросов, снизить уровень загрязнения атмосфе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ъемы загрязненных сточных вод, сбрасываемых в поверхностные водо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отенциальные риски, связанные с неблагоприятным влиянием экологических факт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гулярное информирование жителей округа об экологической обстан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дикаторами эффективности реализации мероприятий Программы являются следующие показател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грязненности атмосферного воздуха (снижение выбросов в атмосферу, снижение индекса загрязнения атмосферы ИЗ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дных объектов (снижение сбросов в водоемы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, количества и качества зеленых насажд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бщающий индикатор - состояние общественного здоровья жителей МО УРИЦ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еречень основных мероприятий программы с указанием сроков исполнения и планируемых объемов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80"/>
        <w:gridCol w:w="2036"/>
        <w:gridCol w:w="2709"/>
        <w:gridCol w:w="2298"/>
        <w:gridCol w:w="175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47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 объемы финансирования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газете «УРИЦК. МО УРИЦК», на информационных стендах, на официальном сайте муниципального образования в информационно-телекоммуникационной сети «Интернет» и в официальном сообществе материалов, направленных на экологическое образование и воспитание населения муниципального образования, а также информации о мерах, направленных на сохранение благоприятной окружающей среды, поддержание ее качества и предотвращение ее загряз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А МО УРИЦК Совриков С.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А МО УР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товская М.М. </w:t>
            </w:r>
          </w:p>
        </w:tc>
        <w:tc>
          <w:tcPr>
            <w:tcW w:w="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рганам государственной власти, уполномоченным в области обеспечения санитарно-эпидемиологического благополучия населения, возможности размещения информационных материалов в газете «МО УРИЦК», на информационных стендах и на официальном сайте муниципального образования в информационно-телекоммуникационной сети «Интернет»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Гутовская М.М.</w:t>
            </w:r>
          </w:p>
        </w:tc>
        <w:tc>
          <w:tcPr>
            <w:tcW w:w="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и обмен информацией с органами государстве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и, уполномоченными в области обеспечения санитарно-эпидемиологического благополучия населения, в том числе передача материалов, содержащих данные, указывающие на наличие события правонарушения в области охраны окружающей среды, в соответствующие государственные органы.</w:t>
            </w:r>
          </w:p>
        </w:tc>
        <w:tc>
          <w:tcPr>
            <w:tcW w:w="20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6 года при получении соответствующей информации</w:t>
            </w:r>
          </w:p>
        </w:tc>
        <w:tc>
          <w:tcPr>
            <w:tcW w:w="2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иков С.П.</w:t>
            </w:r>
          </w:p>
        </w:tc>
        <w:tc>
          <w:tcPr>
            <w:tcW w:w="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следований в целях выявления участков, объектов технологического воздействия радиоактивного загрязнения, а также в детских дошкольных учреждениях, школах и других учебных заведений.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А МО УРИЦК Совриков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санитарной очистки и благоустройство береговых полос водных объектов.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А МО УРИЦК Соврик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9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собо охраняемых территорий, в которых проводятся работы по инвентаризации зеленых насаждений (МО УРИЦК)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А МО УРИЦК Соврик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благоустройству, санитарной очистке и посадке зеленых насаждений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А МО УРИЦК Соврик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экологическому воспитанию, образованию и просвещению молодежи, в т.ч. мероприятия по Дням защиты от экологической направленност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А МО УРИЦК Соврик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06699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66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7:00Z</dcterms:created>
  <dc:creator>Torg</dc:creator>
  <dc:description/>
  <dc:language>en-US</dc:language>
  <cp:lastModifiedBy>Тимошкин Михаил Анатольевич</cp:lastModifiedBy>
  <cp:lastPrinted>2015-11-03T12:46:00Z</cp:lastPrinted>
  <dcterms:modified xsi:type="dcterms:W3CDTF">2015-11-17T11:47:00Z</dcterms:modified>
  <cp:revision>2</cp:revision>
  <dc:subject/>
  <dc:title/>
</cp:coreProperties>
</file>