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7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 Постановлению Местной администрации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 15.10.2015 г.     №13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О СОДЕЙСТВИЮ РАЗВИТИЮ МАЛОГО БИЗНЕСА НА ТЕРРИТОРИИ МУНИЦИПАЛЬНОГО ОКРУГА  УРИЦК НА 2016 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ВЕДОМСТВЕННАЯ ЦЕЛЕВАЯ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109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  ведомственной целевой 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омственная целевая программа по содействию развитию малого бизнеса на территории Муниципального округа УРИЦК 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но-целевые инструменты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 </w:t>
            </w:r>
            <w:r>
              <w:rPr/>
              <w:t>формирование положительного имиджа малого бизнеса, повышение доверия населения муниципального образования к малому бизнесу, формирование предпринимательской культуры и этики деловых отношений;</w:t>
            </w:r>
          </w:p>
          <w:p>
            <w:pPr>
              <w:pStyle w:val="Normal"/>
              <w:ind w:firstLine="61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повышение правовой культуры представителей малого бизнеса; </w:t>
            </w:r>
          </w:p>
          <w:p>
            <w:pPr>
              <w:pStyle w:val="Normal"/>
              <w:ind w:firstLine="61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    </w:t>
            </w:r>
            <w:r>
              <w:rPr/>
              <w:t>осуществление закупок товаров, работ, услуг для муниципальных нужд среди субъектов малого предпринимательства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авовых, финансово-экономических  и  иных  гарантий  развития  субъектов   малого  и  среднего предпринимательства в МО УРИЦК;</w:t>
            </w:r>
          </w:p>
          <w:p>
            <w:pPr>
              <w:pStyle w:val="ConsPlusNonformat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вершенствование системы нормативного правового  обеспечения предпринимательской деятельност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уществление  поддержки  экономически  неустойчивых   субъектов  малого и  среднего  предпринимательства в МО УРИЦК, осуществляющих  хозяйственную деятельность  в промышленном  (обрабатывающем)  производстве, жилищно-коммунальном  хозяйстве, научно-технической  и  инновационной  деятельности, деятельности по развитию инфраструктуры туризма, сфере услуг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еспечение информационной  поддержки  субъектов   малого   и   среднего   предпринимательства    МО УРИЦК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лечение инвестиций, в том числе иностранных  способствующих  освоению  высоких  технологий  насыщению  рынка      наукоемкой    продукцией;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показатели Ведомственной целев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Увеличение доли безработных граждан, открывших собственное дело, в общей численности безработных граждан, зарегистрированных в органах службы занятости</w:t>
              <w:br/>
              <w:t>- Увеличение количества малых и средних предприятий в расчете на 1 тысячу человек населения муниципального образования</w:t>
              <w:br/>
              <w:t>- Увеличение численности работников в малом и среднем предпринимательстве</w:t>
              <w:br/>
              <w:t>- Увеличение доли налоговых поступлений от субъектов малого и среднего предпринимательства в местный бюджет</w:t>
            </w:r>
          </w:p>
        </w:tc>
      </w:tr>
      <w:tr>
        <w:trPr>
          <w:trHeight w:val="836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апы и сроки</w:t>
            </w:r>
          </w:p>
          <w:p>
            <w:pPr>
              <w:pStyle w:val="Normal"/>
              <w:rPr/>
            </w:pPr>
            <w:r>
              <w:rPr/>
              <w:t>Ведомственной целев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 постоянной основе, этапы не выделяются: </w:t>
            </w:r>
          </w:p>
          <w:p>
            <w:pPr>
              <w:pStyle w:val="Normal"/>
              <w:rPr/>
            </w:pPr>
            <w:r>
              <w:rPr/>
              <w:t>01.01.2016 - 31.12.2016.</w:t>
            </w:r>
          </w:p>
        </w:tc>
      </w:tr>
      <w:tr>
        <w:trPr>
          <w:trHeight w:val="966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Ведомственной целевой</w:t>
            </w:r>
          </w:p>
          <w:p>
            <w:pPr>
              <w:pStyle w:val="Normal"/>
              <w:rPr/>
            </w:pPr>
            <w:r>
              <w:rPr/>
              <w:t>программы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ведомственной целевой программы из средств местного бюджета составляет     не предусмотрено , </w:t>
            </w:r>
          </w:p>
        </w:tc>
      </w:tr>
      <w:tr>
        <w:trPr>
          <w:trHeight w:val="693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Ведомственной целев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1"/>
              <w:jc w:val="both"/>
              <w:rPr/>
            </w:pPr>
            <w:r>
              <w:rPr/>
              <w:t>повышение уровня предпринимательской культуры этики деловых отношений и  правовой культуры у населения муниципального образования, в том числе у представителей малого бизнеса;</w:t>
            </w:r>
          </w:p>
          <w:p>
            <w:pPr>
              <w:pStyle w:val="Normal"/>
              <w:spacing w:before="280" w:after="280"/>
              <w:ind w:firstLine="61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участие субъектов малого бизнеса в качестве поставщиков (исполнителей, подрядчиков) в закупках товаров, работ, услуг для муниципальных нужд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еобходим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малого и среднего предпринимательства является неотъемлемым элементом любой развитой хозяйственной системы, без которого не может эффективно развиваться экономика. Мировой опыт показывает, что развитие малого и среднего предпринимательства имеет большое значение в решении социально-экономических задач муниципальных образований. Развитие малого и среднего предпринимательства может быть одним из источников реальной реструктуризации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способствует постепенному созданию широкого слоя мелких собственников (среднего класса), самостоятельно обеспечивающих собственное благосостояние и достойный уровень жизни и являющихся главной стабилизирующей политической силой гражданского об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е и среднее предпринимательство в Красносельском районе и МО  УРИЦКе имеет большой потенциал для создания новых рабочих мест, способствует снижению уровня безработицы и социальной напряженности в обще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е и среднее предпринимательство является динамично развивающимся важнейшим элементом рыночной экономики: субъекты малого и среднего предпринимательства присутствуют практически во всех отраслях производственной и непроизводственной сфер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м и средним предпринимательством занимаются десятки тысяч трудоспособных жителей Санкт-Петербурга, а также Красносе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ддержка малого и среднего предпринимательства является одним из приоритетов государственной политики в социально-экономической сфере в целом и органов местного самоуправления Санкт-Петербурга, Красносельском районе в час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развития малого и среднего предпринимательства в Красносельком районе Санкт-Петербурга за последние годы свидетельствует о положительной динамике основных экономических показателей деятельност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альнейшего развития малого и среднего предпринимательства в Красносельском районе создана инфраструктура поддержки субъектов малого и среднего предпринимательства, которая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онный совет по предпринимательству при администрации Красносел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алтинговые фир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предприним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, препятствующими дальнейшему развитию малого и среднего предпринимательства в Санкт-Петербурге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овершенство и непостоянство нормативно-правовой баз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уществующие административные ограничения (препятствия, возникающие при выполнении субъектами малого и среднего предпринимательства обязательных правил и процедур, предусмотренных законодательными и подзаконными актами), громоздкая и сложная разрешительная систе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ожная процедура получения креди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окие процентные ставки за пользование креди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фицит долгосрочных инвестиционных 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развитость иных механизмов финансовой поддер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ношенность основ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хватка производственных площад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статочный уровень квалификации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статочный платежеспособный спрос на продукцию и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окая стоимость аренды помещений, коммунальных услуг, энергонос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граниченные возможности субъектов малого и среднего предпринимательства в Санкт-Петербурге  по продвижению собственных товаров (работ, услуг) на региональный, межрегиональный и международный рын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статочное информационное обеспечение по широкому спектру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одоление существующих препятствий и дальнейшее поступательное развитие малого и среднего предпринимательства в Санкт-Петербурге и Красносельском районе возможно только на основе целенаправленной работы по созданию благоприятных условий для развития малого и среднего предпринимательства, путем оказания комплексной и адресной поддержки по различны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ому, обучающему, научно-техническому, технологическому, финансовому, имущественно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анию спектра делов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аживанию деловых контактов и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основанием для принятия настоящей Программы является Федеральный закон от 24 июля 2007 г. N 209-ФЗ "О развитии малого и среднего предпринимательства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благоприятных условий для развития субъектов малого и среднего предпринимательства в Санкт-Петербурге и Красносельском районе разработана настоящая Программа, которая направлена на решение вышеуказанных проблем в сфере деятельност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: Совершенствование системы нормативного правового обеспечения предпринимательской </w:t>
      </w:r>
      <w:r>
        <w:rPr/>
        <w:t xml:space="preserve">                         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134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ые публикации в газете </w:t>
            </w:r>
          </w:p>
          <w:p>
            <w:pPr>
              <w:pStyle w:val="Normal"/>
              <w:rPr/>
            </w:pPr>
            <w:r>
              <w:rPr/>
              <w:t xml:space="preserve">«Муниципальный округ Урицк» </w:t>
              <w:br/>
              <w:t>по п</w:t>
            </w:r>
            <w:r>
              <w:rPr>
                <w:sz w:val="22"/>
                <w:szCs w:val="22"/>
              </w:rPr>
              <w:t>оддержке  субъектов малого и среднего 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редложений по  расширению участия субъектов малого предпринимательства в системе муниципальных зак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дин раз в месяц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состоянии в районе и городе, взаимодействии и обмену  информацией со всеми субъектами  участвующими в п</w:t>
            </w:r>
            <w:r>
              <w:rPr>
                <w:sz w:val="22"/>
                <w:szCs w:val="22"/>
              </w:rPr>
              <w:t>оддержке  субъектов малого и среднего 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нварь – декабр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унктам 1.2, 1.3, 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 2: ПРОФИЛАКТИЧЕСКИЕ МЕРОПРИЯТ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 ПРОВЕДЕНИЮ ЦЕЛЕНАПРАВЛЕНОЙ РАБОТЫ ПО ПОДДЕРЖКЕ СУБЪЕКТОВ МАЛОГО И СРЕДНЕГО ПРЕДПРИНИМАТЕЛЬСТВА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7"/>
        <w:gridCol w:w="1134"/>
        <w:gridCol w:w="709"/>
        <w:gridCol w:w="1843"/>
        <w:gridCol w:w="1417"/>
      </w:tblGrid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(адре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заседаниях с представителями органов Красносельской Администрации, правоохранительных органов, органами прокуратуры  и Комитетом по экономическому развитию промышленной политики и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ул. Партизана Германа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нварь –декабрь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-профилактических  бесед с представителями малого и среднего предпринимательства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по вопросам качества и безопасности продукции, работ и услуг, производимых малыми предприятиями, порядка осуществления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ул. Партизана Германа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нварь-декабрь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ботка и реализация мер, направленных на устранение административных барьеров, препятствующих развитию малого предпринимательств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ул. Партизана Германа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редложений по  расширению участия субъектов малого предпринимательства в системе муниципальных зак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круга УРИ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сайта муниципального округа УРИЦК тематической рубрики, посвященной проблемам, мероприятиям по решению вопросов поддержке  субъектов малого и среднего  предприним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ул. Партизана Германа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148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, задачи, срок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создание благоприятных условий для развития субъектов малого и среднего предпринимательства в Санкт-Петербурге и Красносель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овых, финансово-экономических и иных гарантий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нормативного правового обеспечения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поддержки субъектов малого и среднего предпринимательства в МО УРИЦ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 и среднего предпринимательства Санкт-Петербурге и Красносельском рай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 населения в муниципальном округе УРИЦ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а производимых субъектами малого и среднего предпринимательства в Красносельском районе и МО УРИЦК товаров (работ, услуг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налогов в налоговых доходах бюджетов всех уровней, уплаченных субъектами малого и среднего предпринимательства в Муниципальном округе УРИЦ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выставочно-ярмарочной деятельности, продвижение товаров (работ, услуг) субъектов малого и среднего предпринимательства в Муниципальном округе на районный и городские уров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 направлены на создание благоприятной среды, способствующей активизации предпринимательской деятельности в Санкт-Петербурге и Красносельском районе, создание новых рабочих мест и повышение благосостояния вовлеченных в предпринимательство широких слоев населения Волгогр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6 год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еализуется через мероприятия согласно муниципальной целевой программы " По содействию развитию малого бизнеса на территории Муниципального округа УРИЦК  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иоритетных направлений Программы связано с возможностью добиться положительных сдвигов в решении важнейших городских и районных проблем за счет развития малого и среднего предпринимательства в МО УРИЦК. Исходя из этого приоритет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ринимательства в сфере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принимательства в сфере оказания социально значимых бытовых услуг населению в МО УРИЦК а также медицинских, образовательных, спортивно-оздоровительных и иных видов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ринимательства, направленного на производство товаров народного потребления и создание конкурентной среды на потребительском рын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начинающим предпринимателям, особенно молодежи из социально незащищенных групп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принимательства в сфере производства продукции и оказания услуг для нужд Красносельского района (переработка бытовых отходов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проектов, направленных на активизацию межрегиональных и международных деловых связей и экспорт товаров (работ, услуг) субъектов малого и среднего предпринимательства в Санкт-Петербурге и Красносельском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управление комплексом работ по реализации Программы осуществляет Комитет по экономическому развитию промышленной политики и торговли в  Санкт-Петербурга, который определяет первоочередность выполнения мероприятий Программы с учетом приоритетных направлений и наличия средств, выделенных на реализацию мероприятий Программы, реализует функции координатора Программы во взаимодействии со структурными подразделениями администрации Красносельского района, общественными объединениями предпринимателей, организациями - соисполнителям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ализации мероприятий Программы привлекаются на конкурсной основе коммерческие и иные организации, заинтересованные в выполнении мероприятий Программы, а также структурные подразделения Администрации Красносе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ограммы по мере необходимости готовит предложения о корректировке перечня мероприятий Программы на очередной финансовый год, представляет заявки на финансирование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ют местная администрация МО УРИЦ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и координатор Программы регулярно информируют субъекты малого и среднего предпринимательства в Санкт-Петербурге, общественные объединения предпринимателей и средства массовой информации о ходе выполнения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социально-экономических резуль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разработаны для обеспечения поддержки предпринимательского сообщества на среднесрочную перспективу развития предпринимательства на территории МО УРИЦ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едусматривает возможность разработки отдельных программ и подпрограмм с учетом поставленных задач и сроков их реализации и условий их реаль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ланиру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малого и среднего предпринимательства в Санкт-Петербурге и Красносельском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оизводственных отраслей экономики в Санкт-Петербурге с учетом их социальной значимости и инновационного потенци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реднегодового прироста субъектов малого и среднего предпринимательства в Красносельском районе на уровне 10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выпуска товаров (работ, услуг) субъектами малого и среднего предпринимательства в Санкт-Петербурге и Красносельском районе на уровне 15 - 20 процентов в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работников малых и средних предприятий Санкт-Петербурга и доли населения, работающего на малых и средних предприятиях Санкт-Петербурга, на 2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оста валового регионального продукта за счет освоения производства принципиально новых видов продукции и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административных ограничений на пути развития деятельности субъектов малого и среднего предпринимательства в Санкт-Петербург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малых и средних предприятий Санкт-Петербурга и индивидуальных предпринимателей Санкт-Петербурга с хозяйствующими субъектами регионов России и зарубежными партне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финансовых поступлений через налоговые платежи в бюджет Муниципального округа УРИЦК. </w:t>
      </w:r>
    </w:p>
    <w:p>
      <w:pPr>
        <w:pStyle w:val="Normal"/>
        <w:keepLines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</w:rPr>
        <w:t>5. Исполнение мероприятий Программы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Исполнение мероприятий настоящей Программы осуществляется ответственными исполнителя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Ответственными исполнителями мероприятий настоящей Программы являются структурные подразделения Администрации Красносельского  района, муниципальные округа,  правоохранительные органы, налоговая инспекция, структурные подразделения Сберегательного Банка. 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Ответственные исполнители в целях эффективного выполнения мероприятий настоящей Программы организуют взаимодействие с органами  исполнительной власти по Красносельскому району, городскими  организациями, проводящих аналогичные мероприятия по</w:t>
      </w:r>
      <w:r>
        <w:rPr/>
        <w:t xml:space="preserve"> поддержке малого и среднего предпринимательства</w:t>
      </w:r>
      <w:r>
        <w:rPr>
          <w:color w:val="000000"/>
        </w:rPr>
        <w:t>.  Исполнители мероприятий настоящей Программы осуществляют выполнение либо участвуют в выполнении отдельных меропри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7:00Z</dcterms:created>
  <dc:creator>Torg</dc:creator>
  <dc:description/>
  <cp:keywords/>
  <dc:language>en-US</dc:language>
  <cp:lastModifiedBy>User</cp:lastModifiedBy>
  <cp:lastPrinted>2015-11-05T10:05:00Z</cp:lastPrinted>
  <dcterms:modified xsi:type="dcterms:W3CDTF">2015-11-17T11:47:00Z</dcterms:modified>
  <cp:revision>2</cp:revision>
  <dc:subject/>
  <dc:title>Приложение № 17</dc:title>
</cp:coreProperties>
</file>