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  15.10.2015 г. №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</w:rPr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круга УРИ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950000531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 ведомственной целевой 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униципального округа УРИЦ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-Программа)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величение численности несовершеннолетних и молодежи, вовлеченных в воспитательные, просветительские мероприятия, направленные на профилактику употребления наркотиков и формирование негативного отношения к ни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нижение количества преступлений, связанных с незаконным оборотом наркотических средств, выявленных правоохранительными   органами   в   процентном соотношени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нижение количества административных правонарушений, связанных с незаконным оборотом наркотиков в общественных местах, выявленных правоохранительными   органами   в   процентном соот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892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ведомственной целевой программы из средств местного бюджета составляет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тыс. рублей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, подверженный особому риску вовлечения в наркотическую зависимость, составляет 12 -30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 </w:t>
      </w:r>
    </w:p>
    <w:p>
      <w:pPr>
        <w:pStyle w:val="Style16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целевая Программа профилактики наркомании на 2016 год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Нормативно-правовые основание для разработк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едеральный закон от 6.10.2003 №131-ФЗ «Об общих принципах организации местного самоуправления  в РФ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Российской Федерации от 08.01.1998г. № 3-ФЗ «О наркотических средствах и психотропных веществах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каз 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-сов», от 09.06.2010 года № 690 «Об утверждении Стратегии государственной антинаркотической политики Российской Федерации до 2020 года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Санкт-Петербурга от 23.09.2009 года № 420-79 «Об организации местного самоуправления в Санкт-Петербурге» (п.п.7и 8 ст.10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кон Санкт-Петербурга 21.09.2011 № 541-106 «О профилактике наркомании в Санкт-Петербурге»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ми методам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я сегодня  является острой проблемой нашего времени. Сейчас есть необходимость активных действий в организации профилактических мер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Наркомания не только наносит вред здоровью граждан, но и способствует обострению криминогенной обстанов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ые профилактические мероприятия должны опираться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ab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ab/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ab/>
        <w:t>на диагностику наркозависимости на ранней стади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 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итуация усугубляется тем, что в недалёком прошлом ранняя токсикомания преимущественно поражала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леднюю роль в наркотизации подростков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нечно, борьба с распространением наркотиков и наркомании – общегосударственная задача. И сложно в отдельно взятой территории победить это зло.  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МО УРИЦК по вопросу   деятельности по недопущению роста наркомании взаимодействует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е и нормотворческие мероприят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Совершенствование системы управления деятельностью по профилактике наркомании и токсикомании: 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деятельности всех субъектов профилактики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Разработка и реализация единой стратегии средств массовой информации при освещении вопросов наркомании, токсикомани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наркомании, токсикоман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детей и молодежи в образовательной сред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разработка и реализация на уровне каждого учебного заведения политики в отношении употребления психоактивных веществ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применение алгоритма действий при выявлении детей и молодежи, употребляющих психоактивные веществ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обеспечение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ирование здорового образа жизни и приобретение социальных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ыков детьми и молодежью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Рекомендовать включение   в образовательные программы занятий по формированию жизненных навыков и профилактики наркомании, токсикомани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недрение программ социального развития и профилактики зависимостей среди детей дошкольного возраст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Организация и проведение мероприятий по профилактике наркомании, токсикомании и формированию здорового образа жизн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у педагогов и специалистов по вопросам профилактики злоупотребления психоактивными веществами детьми и молодежью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ие семейного консультирования по вопросам воспитания, урегулирования конфликтов, примирения;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, наркомании, токсикоман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ей и молодежи в сфере досуг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влечение детей и молодежи к активным формам досуга, обеспечение занятости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доступности информации об услугах учреждений дополнительного образования, действующих на территории улус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ыщение информационного пространства через средства массовой информации материалами о формах досуговой деятельност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мероприятий по привлечению детей и молодежи к активным формам досуга в рамках рекламных акций клубов по интересам, спортивных школ и пр.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рабочих мест для молодежи, состоящей на учете в комиссиях по делам несовершеннолетних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Предупреждение распространения психоактивных веществ в досуговых учреждениях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ие лицензионных органов и прокуратуры о юридических лицах, занятых в сфере молодежного досуга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формационной компании по предупреждению употребления психоактивных веществ в местах досуг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наркомании, токсикоман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ей и молодежи по месту жительства (в семье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филактического потенциала семей, имеющих дете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ой работы с семьями по месту житель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наркомании, токсикомании с воспитанниками и их родителями;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 наркомании, токсикоман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ей и молодежи в общественных местах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ация благополучной ненаркотической среды на уровне дома, двора, уличного микросоциума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ащение придомовых территорий спортивно-игровыми площадками для детей и молодеж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ыщение информационного пространства качественной наружной рекламой против употребления психоактивных веществ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массовых мероприятий, пропагандирующих ценности здорового образа жизн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ация социальной работы с детьми и молодежью, находящимися в социально опасном положении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по профилактике алкоголизма, наркомании и токсикомании в МО УРИЦК является снижение спроса на психоактивные вещества у детско-подросткового и молодежи населения, и снижение уровня заболеваемости наркоманией и токсикоманией среди этого контингента населе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указанной цели предполагается решить следующие задачи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центрировать усилия субъектов профилактики наркомании и токсикомании в четырех сферах: место жительства, общественные места, сфера досуга, учреждения образования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наркомании и токсикоман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 поведения), привлекать их к активным формам досуг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формированность населения по проблемам злоупотребления психоактивными вещества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проведение  мероприятий социального характера в течение 2016 год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ходом реализации Программ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целевой Программы осуществляет Комиссия по противодействию злоупотреблению наркотическими веществами и их незаконному обороту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установленном порядке представляет в Финансовый орган отчетность за использование средств бюджета район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годовым отчетом в установленные сроки представляет отчет о результатах реализации целевой программы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социально-экономических результат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озволит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охват детей, подростков и молодежи программами профилактики злоупотребления психоактивными вещества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токсикомании и связанных с ними негативных социальных последствий в МО УРИЦК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едомственной целевой програм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 Ведомственной  целевой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круга УРИЦ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950000531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ое обеспечение профилактики наркомании и          токсикомани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559"/>
        <w:gridCol w:w="1560"/>
        <w:gridCol w:w="1701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материалов по профилактике наркомании и правонарушений, связанных с незаконным оборотом наркотических средств, психотропных веществ  в печатном средстве массовой информации газете « Муниципальный округ Урицк» и на официальном сайте МО УРИЦ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ределах средств местного бюджета, выделенных на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.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 фильмов в текущем году по антинаркотической пропаганде по адресу: Санкт-Петербург, ул. Партизана Германа д.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2  раз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щенко Н.С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ирование населения МО УРИЦК  о мероприятиях Программы, проводимых органами местного самоуправления и районными администрациями, в том числе путем размещения в муниципальных средствах массовой информации анонсов мероприятий и репортажей об их прове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жеквартально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ределах средств местного бюджета, выделенных на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правоохранительным структурам (РУВД,  УФСБ, районная прокуратура) возможности размещения в муниципальных СМИ компетентной информации о результатах деятельности в области профилактики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ределах средств местного бюджета, выделенных на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, изготовление и распространение (памяток, листовок и пособий, блокнотов) по профилактике наркомании и правонарушений, связанных с незаконным оборотом наркотических средств,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-4 кв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нутригородского  Муниципального образования  Санкт-Петербурга Муниципального округа УРИЦК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ешко Л.А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по 1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: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по проведению целенаправленной работы по профилактике распространения наркомании и связанных с ней правонарушений на территории МО УРИЦ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заимодействие с органами государственной власти Санкт-Петербурга, правоохранительными органами, органами прокуратуры, иными органами и организациями по вопросам профилактики наркомании на территории МО  УР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ова Ю.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районных мероприятиях по профилактике наркомании и правонарушений, связанных с незаконным оборотом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да по мере проведения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ова Ю.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тчетах участковых уполномоченных перед жителями, проживающими на территории МО УРИЦК, в соответствии с планами 54-го  отдела милиции УВД по Красносельскому району. Выработка рекомендаций и предложений по улучшению взаимодействия жителей, милиции и МО УР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тутина О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работе межведомственной комиссии по противодействию злоупотреблению наркотическими средствами и их незаконному обороту при администрации Красносел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тутина О.А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ова Ю.В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боте комиссии по делам несовершеннолетних Красносель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вцова Н.С.</w:t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и распространение телефонов доверия и телефона центра наркологических заболеваний на табло «Бегущая строка» и в помещении местной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з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офимов Л.Л.,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ов Ю.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 В.А.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и индивидуальной профилактической работы с несовершеннолетними употребляющих наркотические средства или психотропные вещества без назначения врача либо употребляющих одурманивающ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мере поступления информации в органы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щенко Н.С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вцова Н.С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бходов территории МО УРИЦК с представителями  54 отдела полиции УМВД России по Красносельскому району, ООО «Жилищник», с целью пресечения правонарушений в сфере незаконного распространения наркотиков, а так же правонарушений совершаемых в состоянии наркотического опьянения. Информирование территориальных органов внутренних дел о возможных адресах незаконного распространения и употребл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 по графику отдела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договорных отношений с общественной организацией, участвующей в охране правопорядка на территории МО  УР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щенко Н.С.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иков С.П.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суговой  занятости несовершеннолетних и молодежи, привлечение подростков и молодежи к здоровому образу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исполнения муниципальных целевых программ по организации досуга и развитию массово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Белов Ю.В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я, посвященного Дню молодежи и Дню по борьбе с наркотиками с раздачей сувенирной проду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чки «ЗДОРОВЬЕ МОЛОДЕЖИ – БУДУЩЕЕ СТРАНЫ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товская М.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2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2:00Z</dcterms:created>
  <dc:creator>Torg</dc:creator>
  <dc:description/>
  <dc:language>en-US</dc:language>
  <cp:lastModifiedBy>Тимошкин Михаил Анатольевич</cp:lastModifiedBy>
  <cp:lastPrinted>2015-11-03T15:35:00Z</cp:lastPrinted>
  <dcterms:modified xsi:type="dcterms:W3CDTF">2015-11-17T11:42:00Z</dcterms:modified>
  <cp:revision>2</cp:revision>
  <dc:subject/>
  <dc:title/>
</cp:coreProperties>
</file>