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РИЦК  № 13  от  15.10.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РГАНИЗАЦИЯ  И  ПРОВЕДЕНИЕ  ДОСУГОВЫХ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 ЖИТЕЛЕЙ ВНУТРИГОРОДСКОГО  МУНИЦИПАЛЬНОГО  ОБРАЗОВАНИЯ  САНКТ-ПЕТЕРБУРГА 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ГА  УРИЦ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 год - (ДАЛЕЕ – ВЕДОМСТВЕННАЯ ЦЕЛЕВ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5000005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10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проведение досуговых мероприятий для жителей внутригородского Муниципального образования Санкт-Петербурга Муниципального округа УРИЦК» (далее-Программ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культурного досуга жителей муниципального образования  МО УРИЦК,  реализация государственной политики в области культуры и досуга.   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обеспечения жителей МО УРИЦК досуговыми мероприятиями;                                                             - Предоставление культурных благ населению в различных формах и видах;                                                            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культурного уровня жителей, расширение их кругозора;                                                                                       - Сохранение и развитие традиционной народной культуры;                                                                                        - Формирование условий, способствующих обеспечению здорового досуга жителей муниципально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на текущем  уровне и увеличение количественных показателей развития  досуговых  мероприятий на территории МО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ичество 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сло посещений досуговых  мероприятий;</w:t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 - 31.12.2016.</w:t>
            </w:r>
          </w:p>
        </w:tc>
      </w:tr>
      <w:tr>
        <w:trPr>
          <w:trHeight w:val="12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ведомственной целевой программы из средств местного бюджета составляет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 854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ультурного уровня жителей МО, расширение их кругозора, увеличение численности населения, участвующего в досуговых мероприятиях,  способствующих обеспечению здорового досуга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, проблемы, на решение которой направлена муниципальная целевая програм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и будней и сложных жизненных проблем не стоит забывать об отдыхе. Отдых – это неотъемлемая часть жизни человека. А культурный отдых – это показатель воспитанности и моральности социально-адаптированного граждан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азание своевременной поддержки жителям в современных условиях неотъемлемая составляющая социальной политики внутригородского Муниципального образования Санкт-Петербурга Муниципального округа УРИЦ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ой   сферой   реализации Программы являются  культурно-досуговые мероприятия, проводимые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 направлениями реализации 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ганизация экскурс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ганизация конкурсов  творчества, фестива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ганизация тематических вечеров, вечеров отдыха, циклов творческих встреч, других форм просвети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обретение билетов в театры, кино, музеи, цирк, дельфинарий, аквапарк, на выставк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рты  и другие зрелищные мероприятия района или город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 И ПОКАЗАТЕЛИ, ОСНОВНЫЕ ОЖИДА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ЕЧНЫЕ РЕЗУЛЬТАТЫ, СРОКИ И ЭТАПЫ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культурного досуга жителей муниципального образования  МО УРИЦК,  реализация государственной политики в области культуры и досуга.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ловий для обеспечения жителей МО УРИЦК досуговыми мероприятиями;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е культурных благ населению в различных формах и видах;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культурного уровня жителей, расширение их кругозор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хранение и развитие традиционной народной культуры;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условий, способствующих обеспечению здорового досуга жителей муниципального образования.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ресурсами, которые определяют возможность успешной реализации Программы, являются средства, предусмотренные планом мероприятий из бюджета муниципального образования МО УРИЦК. Это позволит обеспечить реализацию Программы и достичь основных показателей (индикаторов) к концу 2016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ультурного уровня жителей МО, расширение их кругозо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численности населения, участвующего в досуговых мероприятиях,  способствующих обеспечению здорового дос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еализации Программы будет повышение качества и объема оказываемых муниципальных услуг в сфере реализации Программы.  Всё это эффективно отразится на развитии досуговых мероприятий в Муниципальном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предполагается реализация основн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всех мероприятий Программы с указанием сроков их реализации на 2016г. приведён в Приложении №1 к ведомственной целевой программе «Организация и проведение досуговых мероприятий для жителей внутригородского Муниципального образования Санкт-Петербурга Муниципального округа УРИЦК».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в рамках программы цели и задачи в полной мере охватывают весь диапазон заданных приоритетных направлений развития сферы досуга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ОЦЕНКИ ЭФФЕКТИВНОСТИ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ь реализации Программы   оценивается по результатам,  достигнутым в ходе реализации Программы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программы производится на основе анали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д = Зф/Зп х 100% гд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ф – фактическое значение индикатора (показателя) муниципальной  программ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п – плановое значение индикатора (показателя) муниципальной  программ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и основных мероприятий программы по каждому источнику ресурсного обеспечения. Данное значение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Ф=Фф/Фп х 100%, гд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Фф – фактический объем финансовых ресурсов, направленный на реализацию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и реализации мероприятий муниципальной Программы, на основе сопоставления ожидаемых и фактически полученных результатов реализации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Базовый установленный интервал для отнесения Программы к высокому уровню эффективности -  Программа выполнена  на 100%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а) высокий  уровень эффективности:  значения   90%   и  более   показателей программы   входят  в  установленный  интервал значений  для  отнесения программ   к  высокому  уровню    эффективности,  не   менее 90%  мероприятий,  запланированных  на   отчетный   год,    выполнены    в полном объеме;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б) удовлетворительный   уровень  эффективности: значения   от 80%  до 55%   показателей  программы  входят  в установленный интервал значений  для отнесения  программы  к высокому уровню эффективности, не  менее 80% мероприятий, запланированных  на отчетный   год,   выполнены  в   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) неудовлетворительный  уровень эффективности: значения  55%    и   менее показателей  программы  входят  в  установленный  интервал значений для отнесения  программы  к  высокому   уровню эффективности, менее 55% мероприятий, запланированных  на  отчетный   год,  выполнены  в    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315" w:hRule="atLeast"/>
        </w:trPr>
        <w:tc>
          <w:tcPr>
            <w:tcW w:w="10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                                                                                                                                        к ведомственной целевой программе                                                                                                                                                                                                             «Организация и проведение досуговых мероприятий для жителей внутригородского Муниципального образования Санкт-Петербурга Муниципального округа УРИЦ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                                                                                                                               по организации и проведению досуговых мероприятий для жителей внутригородского Муниципального образования Санкт-Петербурга Муниципального округа УРИЦК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0000056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60"/>
        <w:gridCol w:w="1771"/>
        <w:gridCol w:w="1701"/>
        <w:gridCol w:w="1842"/>
      </w:tblGrid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</w:t>
              <w:br/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  <w:br/>
              <w:t>проведения</w:t>
              <w:br/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</w:t>
              <w:br/>
              <w:t>планируемых</w:t>
              <w:br/>
              <w:t>участников</w:t>
              <w:br/>
              <w:t>(чел.)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экскурсий для  жителей МО УРИЦК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-IV к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2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я фестиваля–конкурса художественных коллективов</w:t>
              <w:br/>
              <w:t>дошкольных и школьных образовательных учреждений, расположенных на территории МО УРИЦК «Радуга УРИЦКА»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билетов на посещение праздничных спектаклей, концертов, в театры, кино, музеи, цирк, дельфинарий, океанариум, аквапарк,  </w:t>
              <w:br/>
              <w:t>для жителей, проживающих на территории МО УРИЦК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</w:tr>
      <w:tr>
        <w:trPr>
          <w:trHeight w:val="1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уличного мероприятия для детей дошкольного возраста - рисунок на асфальте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10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рии встреч  с интересными людьми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br/>
              <w:t>10 встре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854,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 580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339"/>
      <w:bookmarkEnd w:id="0"/>
      <w:r>
        <w:rPr>
          <w:rFonts w:cs="Times New Roman" w:ascii="Times New Roman" w:hAnsi="Times New Roman"/>
        </w:rPr>
        <w:t xml:space="preserve">Приложение №2 к ведомственной целевой программе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и проведение досуговых мероприятий для жителей внутригородского Муниципального образования Санкт-Петербурга Муниципального округа УРИЦК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и их знач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85"/>
        <w:gridCol w:w="1524"/>
        <w:gridCol w:w="2260"/>
        <w:gridCol w:w="1900"/>
        <w:gridCol w:w="2276"/>
        <w:gridCol w:w="2073"/>
        <w:gridCol w:w="2513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 </w:t>
              <w:br/>
              <w:t xml:space="preserve">показателя   </w:t>
              <w:b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ные     </w:t>
              <w:br/>
              <w:t xml:space="preserve">характеристики </w:t>
              <w:b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  </w:t>
              <w:br/>
              <w:t>формирования</w:t>
              <w:br/>
              <w:t xml:space="preserve"> (формула)  </w:t>
              <w:br/>
              <w:t>показателя и</w:t>
              <w:br/>
              <w:t>методические</w:t>
              <w:br/>
              <w:t xml:space="preserve"> пояс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сбора </w:t>
              <w:br/>
              <w:t xml:space="preserve"> </w:t>
              <w:b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  <w:br/>
              <w:t>наблю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экскурсий для  жителей МО УРИЦ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мероприят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я фестиваля–конкурса художественных коллекти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х и школьных образовательных учреждений, расположенных на территории МО «Радуга УРИЦК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еловек принимающих участие в мероприятия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билетов на посещение праздничных спектаклей, концертов, в театры, кино, музеи, цирк, дельфинарий, океанариум, аквапарк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жителей, проживающих на территории МО УРИЦ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еловек принимающих участие в мероприятия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уличного мероприятия для детей дошкольного возраста - рисунок на асфальт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ерии встреч  с интересными людь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3:00Z</dcterms:created>
  <dc:creator>1</dc:creator>
  <dc:description/>
  <cp:keywords/>
  <dc:language>en-US</dc:language>
  <cp:lastModifiedBy>User</cp:lastModifiedBy>
  <cp:lastPrinted>2015-01-14T14:14:00Z</cp:lastPrinted>
  <dcterms:modified xsi:type="dcterms:W3CDTF">2015-11-17T11:43:00Z</dcterms:modified>
  <cp:revision>2</cp:revision>
  <dc:subject/>
  <dc:title>Приложение №3</dc:title>
</cp:coreProperties>
</file>