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Местной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 УРИЦК  № 13  от  15.10.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оведение работ по военно-патриотическому воспитанию граждан внутригородского Муниципального образования Санкт-Петербурга Муниципального округа УРИЦ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6 год - (ДАЛЕЕ – ВЕДОМСТВЕННАЯ ЦЕЛЕВ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43100001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048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79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ведомственной целев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дение работ по военно-патриотическому воспитанию граждан внутригородского Муниципального образования Санкт-Петербурга Муниципального округа УРИЦК» (далее-Программа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Ведомственной целев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Ведомственной целев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населения, особенно у молодежи высокого патриотического сознания, верности Отечеству, готовности к выполнению конституционных обязаннос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атриотическое воспитание граждан, приобщение к историческому наследию, к духовно-нравственным цен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формирования у граждан активной жизненной позиции, готовности к участию в общественно-политической жизни страны, города, муниципального образования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Ведомственной целев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гражданами высших ценностей, идеалов и ориентиров, социально-значимых процессов и явлений, способность руководствоваться ими в качестве определяющих принципов, позиций в практи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сторико-культурных корней,  формирование гордости за сопричастность к деяниям предков и современников и исторической ответственности за происходящее в общест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2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сокого патриотического сознания, идей служения Отечеству, способности к его вооружённой защите, изучение русской военной истории, воинских тради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рально-волевых качеств, воспитание силы, ловкости, выносливости, стойкости, мужества, дисциплинирова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кретных условий для проявления гражданственности, патриотизма, достойного выполнения общественного, государственного и воинского дол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закону, нормам коллективной жизни, развитие социальной ответственности как важнейшей характеристики молодых граждан, проявляющейся в заботе о благополучии своей страны, ее укреплении и защищен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 текущем  уровне и увеличение количественных показателей в сфе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го воспитания  граждан на территории МО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в сфере гражданско-патриотического воспитания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 в сфере гражданско-патриотического воспитания граждан;</w:t>
            </w:r>
          </w:p>
        </w:tc>
      </w:tr>
      <w:tr>
        <w:trPr>
          <w:trHeight w:val="83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стоянной основе, этапы не выде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 - 31.12.2016.</w:t>
            </w:r>
          </w:p>
        </w:tc>
      </w:tr>
      <w:tr>
        <w:trPr>
          <w:trHeight w:val="12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ведомственной целевой программы из средств местного бюджета соста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86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</w:tc>
      </w:tr>
      <w:tr>
        <w:trPr>
          <w:trHeight w:val="6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Создание системы гражданско-патриотическ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  <w:tab/>
              <w:t>Обновление и обогащение содержания мероприятий по патриотическому воспит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Вовлечение в систему гражданско-патриотического воспитания представителей всех субъектов 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Формирование социально значим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Расширение знаний обучающихся по истории Вооруженных сил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     Всестороннее совершенствование личностных качеств: психологической устойчивости, физической силы, выносливости, быстроты принятия решений, наличия необходимых знаний и навыков, позволяющих действовать в экстремальных ситуациях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, проблемы, на решение которой направлена муниципальная целевая програм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триотическое воспитание – это систематическая и целенаправленная деятельность учреждений, организаций по формированию у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Патриотическое воспитание направлено на 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стоящее время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городского Муниципального образования Санкт-Петербурга Муниципального округа УРИЦ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жилась система патриотического воспитания. Работа, проводимая Местной администрацией МО УРИЦК, общественными организациями (объединениями), образовательными учреждениями, военно-патриотическим клубом  и другими отдельными гражданами, позволила добиться в некоторой степени изменения отношения граждан  к проблемам патриотического воспитания.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Мероприятия по военно-патриотическому воспитанию ориентированы на все социальные слои и возрастные группы граждан муниципального округа, которые определяют основные пути развития системы патриотического воспитания, ее основные компоненты, позволяющие формировать готовность молодежи к служению Отечеству. При этом учитывается опыт и достижения прошлого, современные реалии и проблемы, тенденции развития современного общества.              Реализация деятельности по данному направлению способствует сохранению общественной стабильности, формированию патриотического сознания у подрастающего поколения, повышению воспитательного воздействия российской культуры, искусства и образования как важнейших факторов формирования патриотизма.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м округе УРИЦК ведется активная работа по поиску однополчан Героя Советского Союза А.В. Германа, в честь которого, названа одна из главных улиц Муниципального округа. Во время поиска однополчан, установилось тесное сотрудничество с музеем  школы №360 Фрунзенского района, который располагает обширной документацией по 3-й партизанской бригаде А.В.Германа. Из однополчан удалось найти Семенова Павла Ивановича и Раису Дмитриевну Ершову-Волкову, которые служили в разведке партизанской бригады Германа, а в настоящий момент  являются жителями Красносельского района. В  школах Муниципального округа УРИЦК активно развивается музейная работа, на базе которых проходят различные мероприятия патриотической направленности, организовано издание альбомов о жителях, проживающих на территории МО, которые прошли блокаду или были участниками боевых действий во время ВОВ 1941-1945 гг. Ведется тесная работа с ветеранами ВОВ и школьниками, проводятся уроки мужеств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жегодным стало торжественно-траурное мероприятие, посвященное Дню Героев Отечества, на котором проходит захоронение останков бойцов Красной Армии защищавших передний край обороны Ленинград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е сотрудничество ведется с военно-патриотическим клубом «Рубеж», совместно с которым проводятся различные мероприятия и акции патриотической направлен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им достижением в работе с молодежью стали неоднократные  победы в ежегодном военно-патриотическом фестивале Красносельского района «Красносельские маневры» и в городском военно-патриотическом слете, где допризывная молодежь показывает высокие результаты в военно-прикладных дисциплина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Программы предполагается реализация основных мероприяти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Программы с указанием сроков их реализации на 2016г. приведён в Приложении 1 к ведомственной целево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Санкт-Петербурга Муниципального округа УРИЦК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, ЗАДАЧИ И ПОКАЗАТЕЛИ, ОСНОВНЫЕ ОЖИДАЕМ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ЕЧНЫЕ РЕЗУЛЬТАТЫ, СРОКИ И ЭТАПЫ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 Программы являются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, особенно у молодежи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триотическое воспитание граждан, приобщение к историческому наследию, к духовно-нравственным ценностя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у граждан активной жизненной позиции, готовности к участию в общественно-политической жизни страны, города, муниципального образова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 Программы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ознание гражданами высших ценностей, идеалов и ориентиров, социально-значимых процессов и явлений, способность руководствоваться ими в качестве определяющих принципов, позиций в практической деятельност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знание историко-культурных корней,  формирование гордости за сопричастность к деяниям предков и современников и исторической ответственности за происходящее в обществе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высокого патриотического сознания, идей служения Отечеству, способности к его вооружённой защите, изучение русской военной истории, воинских традиций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звитие морально-волевых качеств, воспитание силы, ловкости, выносливости, стойкости, мужества, дисциплинированност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оздание конкретных условий для проявления гражданственности, патриотизма, достойного выполнения общественного, государственного и воинского долг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Воспитание уважения к закону, нормам коллективной жизни, развитие социальной ответственности как важнейшей характеристики молодых граждан, проявляющейся в заботе о благополучии своей страны, ее укреплении и защищенности. 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ми ресурсами, которые определяют возможность успешной реализации Программы, являются средства, предусмотренные планом мероприятий из бюджета муниципального образования МО УРИЦК. Это позволит обеспечить реализацию Программы и достичь основных показателей (индикаторов) к концу 2016 года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количества человек принимающих участие  в сфере гражданско-патриотического воспитания молодежи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вышение качества и объема оказываемых муниципальных услуг в сфере реализации Программы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реализации Программы будет повышение качества и объема оказываемых муниципальных услуг в сфере реализации Программы.  Всё это эффективно отразится на развитии гражданско-патриотической политики  внутригородского Муниципального образования Санкт-Петербурга Муниципального округа УРИ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 ОЦЕНКИ ЭФФЕКТИВНОСТИ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Эффективность реализации Программы   оценивается по результатам,  достигнутым в ходе реализации Программы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программы производится на основе анализ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ени достижения целей и решения задач муниципальной программы путем сопоставления фактически достигнутых значений основных показателей (индикаторов) программы и их плановых значений. Данное значение (Сд) определяется по формул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Сд = Зф/Зп х 100% гд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Зф – фактическое значение индикатора (показателя) муниципальной  программы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Зп – плановое значение индикатора (показателя) муниципальной  программ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и основных мероприятий программы по каждому источнику ресурсного обеспечения. Данное значение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УФ=Фф/Фп х 100%, гд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Фф – фактический объем финансовых ресурсов, направленный на реализацию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Фп – плановый объем финансовых ресурсов на соответствующий отчетный перио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ени реализации мероприятий муниципальной Программы, на основе сопоставления ожидаемых и фактически полученных результатов реализации Программ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Базовый установленный интервал для отнесения Программы к высокому уровню эффективности -  Программа выполнена  на 100%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а) высокий  уровень эффективности:  значения   90%   и  более   показателей программы   входят  в  установленный  интервал значений  для  отнесения программ   к  высокому  уровню    эффективности,  не   менее 90%  мероприятий,  запланированных  на   отчетный   год,    выполнены    в полном объеме;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б) удовлетворительный   уровень  эффективности: значения   от 80%  до 55%   показателей  программы  входят  в установленный интервал значений  для отнесения  программы  к высокому уровню эффективности, не  менее 80% мероприятий, запланированных  на отчетный   год,   выполнены  в    полном объеме;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76" w:hRule="atLeast"/>
        </w:trPr>
        <w:tc>
          <w:tcPr>
            <w:tcW w:w="10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) неудовлетворительный  уровень эффективности: значения  55%    и   менее показателей  программы  входят  в  установленный  интервал значений для отнесения  программы  к  высокому   уровню эффективности, менее 55% мероприятий, запланированных  на  отчетный   год,  выполнены  в     полном объем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                                                                                                                                         к ведомственной целевой программе                                                                                                                                                                                                             «Проведение работ по военно-патриотическому воспитанию граждан внутригородского Муниципального образования Санкт-Петербурга Муниципального округа УРИЦ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                                                                                                                                по организации и проведению работ по военно-патриотическому воспитанию граждан внутригородского Муниципального образования Санкт-Петербурга Муниципального округа УРИЦК </w:t>
      </w:r>
      <w:r>
        <w:rPr/>
        <w:t>на 2016 год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1"/>
        <w:gridCol w:w="1255"/>
        <w:gridCol w:w="1653"/>
        <w:gridCol w:w="2069"/>
      </w:tblGrid>
      <w:tr>
        <w:trPr>
          <w:trHeight w:val="15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</w:t>
              <w:br/>
              <w:t>(тыс. руб.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мероприят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</w:t>
              <w:br/>
              <w:t>планируемых</w:t>
              <w:br/>
              <w:t>участников</w:t>
              <w:br/>
              <w:t>(чел.)</w:t>
            </w:r>
          </w:p>
        </w:tc>
      </w:tr>
      <w:tr>
        <w:trPr>
          <w:trHeight w:val="15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урока мужества "Шаги Победы", посвященного Дню полного освобождения Ленинграда от фашистской блокады на базе музея или мемориала г. Санкт-Петербурга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февраль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1580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ция и проведение 5-и открытых  уроков: «Боевой карандаш». </w:t>
              <w:br/>
              <w:t xml:space="preserve">О жизни детей в годы блокады города Ленинграда, о творческой деятельности  людей искусства в военные годы.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февраль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</w:tr>
      <w:tr>
        <w:trPr>
          <w:trHeight w:val="17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бор и обработка архивных  текстовых, документальных, картографических, газетных материалов, подбор фотографий и иллюстраций  для изготовления полиграфической продукции "Урицк и окрестности. История родной земли". 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декабрь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и изготовление экспозиции, посвященной истории территории МО УРИЦК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азработка проектной документации: исторические изыскания, проектирование объемно-пространственного макета, проектирование оборудования зала.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май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Изготовление и поставка объемно-пространственного макета,информационные стенды, музейные витрины, стеллажи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-декабрь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енство школьников МО УРИЦК по стрелковому многоборью, посвященного Дню Защитника Отечества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 - март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</w:tr>
      <w:tr>
        <w:trPr>
          <w:trHeight w:val="16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выезда на базу спец.подразделений полиции: знакомство подростков с бытом, техникой, залами для боевой подготовки, проведение мастер-классов по рукопашному бою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  <w:br/>
              <w:t>-ок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16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о-патриотический турнир на переходящий кубок МО УРИЦК, посвященный памяти Героя Советского Союза А.В.Германа. Отборочный тур на фестиваль "Красносельские маневры"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  <w:br/>
              <w:t>апрель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акции "Георгиевская ленточка", посвященной Дню Победы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-ма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</w:tr>
      <w:tr>
        <w:trPr>
          <w:trHeight w:val="10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военно-спортивной игры "Зарница" для учащихся 6-7 классов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, ма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подготовки команды МО УРИЦК на фестиваль «Красносельские маневры»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-сентябрь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интерактивной военно-исторической  краеведческой игры "Урицкий рубеж"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-октябрь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11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выездного мероприятия "Оборонноспособность России"с посещением  61 бронетанкового завода в г.Стрельне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-декабрь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17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патриотической акции на Аллее Славы, посвященной Дню Героев Отечества. Захоронение останков бойцов Красной Армии, погибших во время ВОВ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65,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4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339"/>
      <w:bookmarkEnd w:id="0"/>
      <w:r>
        <w:rPr>
          <w:rFonts w:cs="Times New Roman" w:ascii="Times New Roman" w:hAnsi="Times New Roman"/>
        </w:rPr>
        <w:t xml:space="preserve">Приложение №2 к ведомственной целевой программе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оведение работ по военно-патриотическому воспитанию граждан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городского Муниципального образования Санкт-Петербурга Муниципального округа УРИЦК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и их знач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530"/>
        <w:gridCol w:w="1523"/>
        <w:gridCol w:w="2192"/>
        <w:gridCol w:w="1899"/>
        <w:gridCol w:w="2207"/>
        <w:gridCol w:w="2039"/>
        <w:gridCol w:w="2478"/>
      </w:tblGrid>
      <w:tr>
        <w:trPr>
          <w:trHeight w:val="1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 показ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 </w:t>
              <w:br/>
              <w:t xml:space="preserve">показателя   </w:t>
              <w:b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енные     </w:t>
              <w:br/>
              <w:t xml:space="preserve">характеристики </w:t>
              <w:b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оритм  </w:t>
              <w:br/>
              <w:t>формирования</w:t>
              <w:br/>
              <w:t xml:space="preserve"> (формула)  </w:t>
              <w:br/>
              <w:t>показателя и</w:t>
              <w:br/>
              <w:t>методические</w:t>
              <w:br/>
              <w:t xml:space="preserve"> пояс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сбора </w:t>
              <w:br/>
              <w:t xml:space="preserve"> </w:t>
              <w:b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  <w:br/>
              <w:t>наблюдения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урока мужества "Шаги Победы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8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мероприяти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7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ткрытых  уроков: «Боевой карандаш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7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еловек принимающих участие в мероприятиях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изготовление экспозиции, посвященной истории территории МО УРИЦК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7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еловек принимающих участие в мероприятиях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школьников МО УРИЦК по стрелковому многоборь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выезда на базу спец.подразделений полиц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патриотический турнир на переходящий кубок МО УРИЦ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кции "Георгиевская ленточка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военно-спортивной игры "Зарниц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оманды МО УРИЦК на фестиваль «Красносельские маневры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интерактивной военно-исторической  краеведческой игры "Урицкий рубеж"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здное мероприятие "Оборонноспособность России"с посещением  61 бронетанкового завода в г.Стрельн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патриотической акции на Аллее Слав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3:00Z</dcterms:created>
  <dc:creator>1</dc:creator>
  <dc:description/>
  <cp:keywords/>
  <dc:language>en-US</dc:language>
  <cp:lastModifiedBy>User</cp:lastModifiedBy>
  <cp:lastPrinted>2015-11-03T16:09:00Z</cp:lastPrinted>
  <dcterms:modified xsi:type="dcterms:W3CDTF">2015-11-17T11:43:00Z</dcterms:modified>
  <cp:revision>2</cp:revision>
  <dc:subject/>
  <dc:title>Приложение №4</dc:title>
</cp:coreProperties>
</file>