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Местной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 УРИЦК  № 13  от  15.10.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6 год - (ДАЛЕЕ – ВЕДОМСТВЕННАЯ ЦЕЛЕВ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120000241</w:t>
      </w:r>
    </w:p>
    <w:tbl>
      <w:tblPr>
        <w:tblW w:w="1062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94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 ведомственной целев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» (далее-Программа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Санкт-Петербурга Муниципального округа УРИЦК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й целев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й целев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Санкт-Петербурга Муниципального округа УРИЦК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Ведомственной целев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Ведомственной целев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необходимых условий для развития  физической культуры и спорта на территории Муниципального образования;                                                                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, ориентирующих граждан на здоровый образ жизни, в том числе на занятия физической культурой и спорто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- Увеличение доли граждан, проживающих на территории МО УРИЦК, занимающихся физической культурой и спортом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Ведомственной целев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у населения, особенно у детей и молодежи, устойчивого интереса к занятиям физической культурой и спортом, здоровому образу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подготовленности спортсменов, в том числе высшей квалификации, для выступления на районных  и городских соревнова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тимизация системы проведения спортивных соревнований.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на текущем  уровне и увеличение количественных показателей спортивных  мероприятий на территории МО: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личество спортив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исло участников спортивных  мероприятий;</w:t>
            </w:r>
          </w:p>
        </w:tc>
      </w:tr>
      <w:tr>
        <w:trPr>
          <w:trHeight w:val="83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остоянной основе, этапы не выде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 - 31.12.2016.</w:t>
            </w:r>
          </w:p>
        </w:tc>
      </w:tr>
      <w:tr>
        <w:trPr>
          <w:trHeight w:val="12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 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на реализацию ведомственной целевой программы из средств местного бюджета составляет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1 8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.</w:t>
            </w:r>
          </w:p>
        </w:tc>
      </w:tr>
      <w:tr>
        <w:trPr>
          <w:trHeight w:val="6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к 2016 году численности населения, занимающего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доступности занятий физической культурой и спортом для различных категорий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Укрепление здоровья населения:  снижение уровня заболеваемости, повышение работоспособности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эффективности системы профилактики наркомании, алкоголизма и правонарушений среди молодежи за счет организации досуга населени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истемы   физкультурно-оздоровительных и спортивных услуг насел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результатов выступлений спортсменов по видам спорта на местных, районных и городских  соревно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у населения устойчивого интереса и потребности к регулярным занятиям физической культурой и спортом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рактеристика, проблемы, на решение которой направлена муниципальная целевая програм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Решение 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муниципального образования и страны в цел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и отдельных спортсменов муниципального образования на районных, городских и всероссийских спортивных соревнованиях высокого уров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Спорт высших достижений является неотъемлемой частью физической культуры и спорта и одним из важнейших показателей развития физической культуры и спорта в субъекте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За последние годы, в целях эффективной реализации государственной политики в области физической культуры и спорта на территории  МО УРИЦК, начали развиваться различные виды спорта, такие как: футбол среди мужчин и женщин, настольный теннис, большой теннис, городошный спорт, рукопашный бой и пр.  Во всех мероприятиях активно принимают участие различные возрастные группы населения. Местная Администрация МО УРИЦК помогает обеспечить динамичное развитие физкультурно-спортивного движения, организуя мероприятия по различным видам спор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На сегодняшний день представители общественных организаций, учащиеся общеобразовательных учреждений и учреждений дополнительного образования регулярно принимают участие в спортивных мероприятиях, проводимых администрацией Красносельского района. Результаты участия – призовые места по различным видам спор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 направлениями реализации  Программы являютс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Спортивные соревнования по различным видам спорта (в рамках спартакиады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Турниры по футболу среди мужчин и женщин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Турнир по шашкам и шахматам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«Самые веселые старты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Соревнования среди подростков по нормам ГТО;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Открытый турнир по спортивной рыбалк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Ежегодный осенний кросс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ервенство по настольному теннису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Мастер-классы и турниры по городошному спорту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Турниры по рукопашному б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всех мероприятий Программы с указанием сроков их реализации на 2016г. приведён в Приложении №1 к ведомственной целевой программе «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»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, ЗАДАЧИ И ПОКАЗАТЕЛИ, ОСНОВНЫЕ ОЖИДАЕМ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ЕЧНЫЕ РЕЗУЛЬТАТЫ, СРОКИ И ЭТАПЫ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ями Программы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необходимых условий для развития  физической культуры и спорта на территории Муниципального образования; 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, ориентирующих граждан на здоровый образ жизни, в том числе на занятия физической культурой и спортом;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граждан, проживающих на территории МО УРИЦК, занимающихся физической культурой и спорто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дачи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населения, особенно у детей и молодежи, устойчивого интереса к занятиям физической культурой и спортом, здоровому образу жизн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уровня подготовленности спортсменов, в том числе высшей квалификации, для выступления на районных  и городских соревнованиях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 Оптимизация системы проведения спортивных соревнований.   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 реализаци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ыми ресурсами, которые определяют возможность успешной реализации Программы, являются средства, предусмотренные планом мероприятий из бюджета муниципального образования МО УРИЦК. Это позволит обеспечить реализацию Программы и достичь основных показателей (индикаторов) к концу 2016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к 2016 году численности населения, занимающегося физической культурой и спорт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доступности занятий физической культурой и спортом для различных категорий гражда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крепление здоровья населения:  снижение уровня заболеваемости, повышение работоспособности 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эффективности системы профилактики наркомании, алкоголизма и правонарушений среди молодежи за счет организации досуга населения физической культурой и спорт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истемы   физкультурно-оздоровительных и спортивных услуг насе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результатов выступлений спортсменов по видам спорта на местных, районных и городских  соревнован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населения устойчивого интереса и потребности к регулярным занятиям физической культурой и спорт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е в рамках программы цели и задачи в полной мере охватывают весь диапазон заданных приоритетных направлений развития спорта,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КА ОЦЕНКИ ЭФФЕКТИВНОСТИ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Эффективность реализации Программы   оценивается по результатам,  достигнутым в ходе реализации Программы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Оценка эффективности реализации программы производится на основе анализ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пени достижения целей и решения задач муниципальной программы путем сопоставления фактически достигнутых значений основных показателей (индикаторов) программы и их плановых значений. Данное значение (Сд) определяется по формул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Сд = Зф/Зп х 100% гд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Зф – фактическое значение индикатора (показателя) муниципальной  программы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Зп – плановое значение индикатора (показателя) муниципальной  программ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и основных мероприятий программы по каждому источнику ресурсного обеспечения. Данное значение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УФ=Фф/Фп х 100%, гд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Фф – фактический объем финансовых ресурсов, направленный на реализацию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Фп – плановый объем финансовых ресурсов на соответствующий отчетный период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пени реализации мероприятий муниципальной Программы, на основе сопоставления ожидаемых и фактически полученных результатов реализации Программы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Базовый установленный интервал для отнесения Программы к высокому уровню эффективности -  Программа выполнена  на 100%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а) высокий  уровень эффективности:  значения   90%   и  более   показателей программы   входят  в  установленный  интервал значений  для  отнесения программ   к  высокому  уровню    эффективности,  не   менее 90%  мероприятий,  запланированных  на   отчетный   год,    выполнены    в полном объеме;</w:t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б) удовлетворительный   уровень  эффективности: значения   от 80%  до 55%   показателей  программы  входят  в установленный интервал значений  для отнесения  программы  к высокому уровню эффективности, не  менее 80% мероприятий, запланированных  на отчетный   год,   выполнены  в    полном объеме;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76" w:hRule="atLeast"/>
        </w:trPr>
        <w:tc>
          <w:tcPr>
            <w:tcW w:w="10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в) неудовлетворительный  уровень эффективности: значения  55%    и   менее показателей  программы  входят  в  установленный  интервал значений для отнесения  программы  к  высокому   уровню эффективности, менее 55% мероприятий, запланированных  на  отчетный   год,  выполнены  в     полном объеме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                                                                                                                                         к ведомственной целевой программе                                                                                                                                                                                                             «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                                                                                                                                 по обеспечению условий для развития на территории муниципального образования физической культуры и массового спорта, организации и проведению официальных физкультурных мероприятий, физкультурно-оздоровительных мероприятий и спортивных мероприятий                муниципального образования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20000241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58"/>
        <w:gridCol w:w="1509"/>
        <w:gridCol w:w="1435"/>
        <w:gridCol w:w="1308"/>
      </w:tblGrid>
      <w:tr>
        <w:trPr>
          <w:trHeight w:val="1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</w:t>
              <w:br/>
              <w:t>(тыс.руб.)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  <w:br/>
              <w:t>проведения</w:t>
              <w:br/>
              <w:t>мероприяти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-во </w:t>
              <w:br/>
              <w:t>планируемых</w:t>
              <w:br/>
              <w:t>участников</w:t>
              <w:br/>
              <w:t>(чел.)</w:t>
            </w:r>
          </w:p>
        </w:tc>
      </w:tr>
      <w:tr>
        <w:trPr>
          <w:trHeight w:val="15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ый этап Спартакиады Муниципальных образований Красносельского района.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-декабр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</w:tr>
      <w:tr>
        <w:trPr>
          <w:trHeight w:val="1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турнира по шашкам и шахматам, среди жителей МО УРИЦК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-апрел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1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спортивного мероприятия для детей дошкольного возраста "Самые веселые старты"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-апрел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9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астер-классов и соревнований по городошному  спорту: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</w:tr>
      <w:tr>
        <w:trPr>
          <w:trHeight w:val="7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среди школьников, проживающих на территории МО УРИЦК;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-ноябрь</w:t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среди детей, проживающих на территории МО УРИЦК;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-декабрь</w:t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для жителей, проживающих на территории МО УРИЦК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-август</w:t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этап турнира по футболу Красносельского района "Кожанный мяч"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-ма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ый турнир по мини-футболу "Весенний кубок -2015"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, ма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</w:tr>
      <w:tr>
        <w:trPr>
          <w:trHeight w:val="9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открытого весеннего турнира по мини-футболу среди женщин «United Female Cup».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</w:tr>
      <w:tr>
        <w:trPr>
          <w:trHeight w:val="1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турнира по армейскому рукопашному бою, посвященного 70-й годовщине Победы в Великой Отечественной войне 1941-1945 гг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8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открытого турнира по спортивной рыбалке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-сентябр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ый турнир по мини-футболу "Летний кубок -2015".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, июл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</w:tr>
      <w:tr>
        <w:trPr>
          <w:trHeight w:val="9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 турнира по мини-футболу  на кубок "МО УРИЦК-2014", посвященного Дню физкультурника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ежегодного осеннего кросса для жителей МО УРИЦК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-октябрь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среди подростков  (по нормам ГТО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-ноябр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первенства по настольному теннису, среди школьников, проживающих на территории МО УРИЦК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-декабр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>
          <w:trHeight w:val="9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открытого осеннего турнира по мини-футболу среди женщин «United Female Cup»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</w:tr>
      <w:tr>
        <w:trPr>
          <w:trHeight w:val="9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 V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 открытого турнира по Рукопашному бою на кубок МО УРИЦК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1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0" w:name="Par339"/>
      <w:bookmarkEnd w:id="0"/>
      <w:r>
        <w:rPr>
          <w:rFonts w:cs="Times New Roman" w:ascii="Times New Roman" w:hAnsi="Times New Roman"/>
        </w:rPr>
        <w:t xml:space="preserve">Приложение №2 к ведомственной целевой программе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портивных мероприятий муниципального образовани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и их знач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85"/>
        <w:gridCol w:w="1524"/>
        <w:gridCol w:w="2260"/>
        <w:gridCol w:w="1900"/>
        <w:gridCol w:w="2276"/>
        <w:gridCol w:w="2073"/>
        <w:gridCol w:w="2513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 показ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ение  </w:t>
              <w:br/>
              <w:t xml:space="preserve">показателя   </w:t>
              <w:b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енные     </w:t>
              <w:br/>
              <w:t xml:space="preserve">характеристики </w:t>
              <w:b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горитм  </w:t>
              <w:br/>
              <w:t>формирования</w:t>
              <w:br/>
              <w:t xml:space="preserve"> (формула)  </w:t>
              <w:br/>
              <w:t>показателя и</w:t>
              <w:br/>
              <w:t>методические</w:t>
              <w:br/>
              <w:t xml:space="preserve"> поясн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 сбора </w:t>
              <w:br/>
              <w:t xml:space="preserve"> </w:t>
              <w:b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  <w:br/>
              <w:t>наблюд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соревнования по различным видам спорта (в рамках спартакиад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мероприяти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ниры по футболу среди мужчин и женщ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Но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человек принимающих участие в мероприятиях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Но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нир по шашкам и шахмат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человек принимающих участие в мероприятиях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ые веселые стар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 меро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ы и турниры по городошному спорт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Дека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 меро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Дека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ниры по рукопашному бо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Но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 меро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Но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турнир по спортивной рыбал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 меро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ый осенний кро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 меро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среди подростков  по нормам Г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 меро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енство по настольному теннис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 меро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43:00Z</dcterms:created>
  <dc:creator>1</dc:creator>
  <dc:description/>
  <cp:keywords/>
  <dc:language>en-US</dc:language>
  <cp:lastModifiedBy>User</cp:lastModifiedBy>
  <cp:lastPrinted>2015-10-30T09:36:00Z</cp:lastPrinted>
  <dcterms:modified xsi:type="dcterms:W3CDTF">2015-11-17T11:43:00Z</dcterms:modified>
  <cp:revision>2</cp:revision>
  <dc:subject/>
  <dc:title>Приложение №5</dc:title>
</cp:coreProperties>
</file>