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УРИЦК  № 13  от  15.10.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местных и участие в организации и проведении городских праздничных и иных зрелищн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6 год - (ДАЛЕЕ – ВЕДОМСТВЕННАЯ ЦЕЛЕВ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500000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10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местных и участие в организации и проведении городских праздничных и иных зрелищных мероприятий» (далее-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Санкт-Петербурга Муниципального округа УРИЦ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тратегической роли культуры как духовно-нравственного основания развития личности;                                          - Создание социально-экономических условий для развития культуры  на территории  МО УРИЦК;                           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ультурных потребностей гражда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условий для развития культуры;                                     - Поддержание на существующем уровне и улучшение организации культурно-массовых мероприятий на территории МО УРИЦК;                                                                           - Поддержка деятельности творческих коллективов и детского творчества;                                                                                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                                                                - Организация на территории МО УРИЦК концертной и выставочной деятельности профессиональных творческих коллективов, организация концертов.                                                    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ценка эффективности и  результативности реализации Программы осуществляется на основе использования системы объективных критериев, которые выступают в качестве оценочных показателей (индикатор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ни представлены качественными и количественными параме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чественные парамет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 Повышение культурного уровня населения, сохранение культурных традиций России и Санкт-Петербурга, Муниципального образования Муниципального округа УРИЦ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 Создание условий для расширения сферы общения с искусством, раскрытия природных талантов, сопричастности к общему совместному действию с положительным эмоциональным настро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лучшение качества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енн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 Увеличение количества участников праздничных и зрелищных культурно-массовых мероприятий.  </w:t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 - 31.12.2016.</w:t>
            </w:r>
          </w:p>
        </w:tc>
      </w:tr>
      <w:tr>
        <w:trPr>
          <w:trHeight w:val="12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ведомственной целевой программы из средств местного бюджета составляет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7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ультурного уровня и раскрытие природных талантов жителей муниципального образования, улучшение качества проводимых мероприятий, увеличение доли населения, участвующего в культурно-массовых мероприятиях и создания у них положительного настроя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проблемы, на решение которой направлена муниципальная целевая програм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факторов развития общества является Культурная жизнь, которая включает не только искусство и наследие, но и нравы, обычаи, традиции и ценности различных народов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развиваются различные формы культуры. Возникают новые направления в искусстве. Все это представляет огромный интерес для граждан, но коммерческая основа мероприятий, удаленность концертных площадок и другие факторы не позволяют жителям МО УРИЦК в достаточной мере наполнять свою жизнь культурными событиями и впечатлениями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 УРИЦК отсутствует концертная площадка, позволяющая проводить концерты для всех желающих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, Местная Администрация МО УРИЦК ищет возможности для удовлетворения духовных потребностей населения, предлагая различные формы фестивалей, конкурсов и концертов, включая в программы как профессиональные, так и народные, любительские коллективы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м ресурсом, на основе которого оказываются услуги в сфере культуры на территории округа УРИЦК, являются учреждения клубного типа, библиотеки,  учреждение дополнительного образования детей, школы, детские сады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1.01.2016 г. в районе функционируют 18 учреждений образования (11 детских садов, 5 школ, 1 колледж, 1 лицей);  2 библиотеки, 3 подростково-молодежных клуба и 1 военно-патриотический кл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 И ПОКАЗАТЕЛИ, ОСНОВНЫЕ ОЖИДА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ЕЧНЫЕ РЕЗУЛЬТАТЫ,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я стратегической роли культуры как духовно-нравственного основания развития личности;   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социально-экономических условий для развития культуры  на территории  МО УРИЦК;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оздание условий для развития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держание на существующем ровне и улучшение организации культурно-массовых мероприятий на территории МО УРИЦК;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держка деятельности творческих коллективов и детского творчеств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на территории МО УРИЦК концертной и выставочной деятельности профессиональных творческих коллективов, организация концертов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ресурсами, которые определяют возможность успешной реализации Программы, являются средства, предусмотренные планом мероприятий из бюджета муниципального образования МО УРИЦК. Это позволит обеспечить реализацию Программы и достичь основных показателей (индикаторов) к концу 2016 го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Повышение культурного уровня населения, сохранение культурных традиций России и Санкт-Петербурга, Муниципального образования Муниципального округа УРИЦ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оздание условий для расширения сферы общения с искусством, раскрытия природных талантов, сопричастности к общему совместному действию с положительным эмоциональным настро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Увеличение количества участников праздничных и зрелищных культурно-массовых мероприят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Увеличение качества организованных мероприят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предполагается реализация основных мероприят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раздничных мероприятий, посвящённых Дню Победы в Великой Отечественной войне 1941-1945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, а также  участие в организации и проведении мероприятий, посвященных  памятным датам: День полного освобождения Ленинграда от фашистской блокады, День памяти погибших в радиационных авариях и катастрофах, День памяти жертв блокады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мероприятий по поздравлению  жителей МО УРИЦК, отмечающих юбилей со дня рождения 100 лет) и поздравление супружеских пар, отмечающих 50 и 60 лет совместной супружеской жизн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</w:t>
        <w:tab/>
        <w:t xml:space="preserve">уличного мероприятия, посвященного Дню молодеж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годние мероприятия и поздравления жителей МО УРИЦ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мероприятия в полной мере соответствуют поставленным целям и задач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сех мероприятий Программы с указанием сроков их реализации на 2016г. приведён в Приложении №1 к ведомственной целевой программе муниципального образования МО УРИЦК «Организация местных и участие в организации и проведении городских праздничных и иных зрелищных мероприят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ОЦЕНКИ ЭФФЕКТИВНОСТИ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реализации Программы   оценивается по результатам,  достигнутым в ходе реализации Программ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ценка эффективности реализации программы производится на основе анализ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д = Зф/Зп х 100% гд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ф – фактическое значение индикатора (показателя) муниципальной  программ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п – плановое значение индикатора (показателя) муниципальной 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и основных мероприятий программы по каждому источнику ресурсного обеспечения. Данное значение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Ф=Фф/Фп х 100%, гд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Фф – фактический объем финансовых ресурсов, направленный на реализацию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пени реализации мероприятий муниципальной Программы, на основе сопоставления ожидаемых и фактически полученных результатов реализации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Базовый установленный интервал для отнесения Программы к высокому уровню эффективности -  Программа выполнена  на 100%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а) высокий  уровень эффективности:  значения   90%   и  более   показателей программы   входят  в  установленный  интервал значений  для  отнесения программ   к  высокому  уровню    эффективности,  не   менее 90%  мероприятий,  запланированных  на   отчетный   год,    выполнены    в полном объеме;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б) удовлетворительный   уровень  эффективности: значения   от 80%  до 55%   показателей  программы  входят  в установленный интервал значений  для отнесения  программы  к высокому уровню эффективности, не  менее 80% мероприятий, запланированных  на отчетный   год,   выполнены  в   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) неудовлетворительный  уровень эффективности: значения  55%    и   менее показателей  программы  входят  в  установленный  интервал значений для отнесения  программы  к  высокому   уровню эффективности, менее 55% мероприятий, запланированных  на  отчетный   год,  выполнены  в    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315" w:hRule="atLeast"/>
        </w:trPr>
        <w:tc>
          <w:tcPr>
            <w:tcW w:w="10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                                                                                                                                        к ведомственной целевой программе                                                                                                                                                                                                             «Организация местных и участие в организации и проведении городских праздничных и иных зрелищных мероприят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                                                                                                                               по организации местных и участия в организации и проведении городских праздничных и иных зрелищных мероприятий  на территории внутригородского Муниципального образования Санкт-Петербурга Муниципального округа УРИЦК н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0000020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8"/>
        <w:gridCol w:w="1701"/>
        <w:gridCol w:w="1701"/>
        <w:gridCol w:w="1701"/>
      </w:tblGrid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</w:t>
              <w:br/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  <w:br/>
              <w:t>проведения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  <w:br/>
              <w:t>планируемых</w:t>
              <w:br/>
              <w:t>участников</w:t>
              <w:br/>
              <w:t>(чел.)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жителей, проживающих на территории МО УРИЦК в торжественно-траурных мероприятиях, посвященных Дню полного освобождения Ленинграда от фашистской блокады. Приобретение и возложение цветов к мемориала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я, посвященного Дню памяти погибших в радиационных авариях и катастрофах для членов общества Чернобыльцев, проживающих на территории МО УРИЦ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оржественно-траурного мероприятия с возложением цветов, посвященного  Победе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уличного праздничного мероприятия, посвященног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2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жителей, проживающих на территории МО УРИЦК в торжественно-траурных мероприятиях, посвященных Дню Победы. Приобретение и возложение цветов к мемориа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уличного мероприятия, посвященного Дню молодеж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18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жителей, проживающих на территории МО УРИЦК в торжественно-траурных мероприятиях, посвященных Дню памяти жертв блокады Ленинграда. Приобретение и возложение цветов к мемориала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Новогоднего праздничного мероприятия для жителей МО УРИЦ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вручение новогодних подарков детям находящихся под опекой и попечительством, проживающих на территории МО УРИЦ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 жителей МО УРИЦК, отмечающих юбилей со дня рождения (80, 85, 90, 95, 100 лет) и поздравление супружеских пар, отмечающих 50 и 60 лет совместной супружеской жизни - приобретение подарков и цветочной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-IV к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1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11 Новогодних детских мероприятий с вручением подарков для жителей МО УРИЦ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0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53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339"/>
      <w:bookmarkEnd w:id="0"/>
      <w:r>
        <w:rPr>
          <w:rFonts w:cs="Times New Roman" w:ascii="Times New Roman" w:hAnsi="Times New Roman"/>
        </w:rPr>
        <w:t xml:space="preserve">Приложение №2 к ведомственной целевой программе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местных и участие в организации и проведении городских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х и иных зрелищных мероприят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85"/>
        <w:gridCol w:w="1524"/>
        <w:gridCol w:w="2260"/>
        <w:gridCol w:w="1900"/>
        <w:gridCol w:w="2276"/>
        <w:gridCol w:w="2073"/>
        <w:gridCol w:w="2513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 </w:t>
              <w:br/>
              <w:t xml:space="preserve">показателя   </w:t>
              <w:b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ные     </w:t>
              <w:br/>
              <w:t xml:space="preserve">характеристики </w:t>
              <w:b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  </w:t>
              <w:br/>
              <w:t>формирования</w:t>
              <w:br/>
              <w:t xml:space="preserve"> (формула)  </w:t>
              <w:br/>
              <w:t>показателя и</w:t>
              <w:br/>
              <w:t>методические</w:t>
              <w:br/>
              <w:t xml:space="preserve"> пояс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сбора </w:t>
              <w:br/>
              <w:t xml:space="preserve"> </w:t>
              <w:b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  <w:br/>
              <w:t>наблю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жителей, проживающих на территории МО УРИЦК в торжественно-траурных мероприятиях, посвященных Дню полного освобождения Ленинграда от фашистской блокады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мероприят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я, посвященного Дню памяти погибших в радиационных авариях и катастрофах для членов общества Чернобыльцев, проживающих на территории МО УРИЦ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еловек принимающих участие в мероприятия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оржественно-траурного мероприятия с возложением цветов, посвященного  Победе в Великой Отечественной войне 1941-1945 г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еловек принимающих участие в мероприятия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уличного праздничного мероприятия, посвященного Дню Побе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жителей, проживающих на территории МО УРИЦК в торжественно-траурных мероприятиях, посвященных Дню Победы. Приобретение и возложение цветов к мемориала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уличного мероприятия, посвященного Дню молодеж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жителей, проживающих на территории МО УРИЦК в торжественно-траурных мероприятиях, посвященных Дню памяти жертв блокады Ленинграда. Приобретение и возложение цветов к мемориала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Новогоднего праздничного мероприятия для жителей МО УРИЦ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вручение новогодних подарков детям находящихся под опекой и попечительством, проживающих на территории МО УРИЦ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 жителей МО УРИЦК, отмечающих юбилей со дня рождения (80, 85, 90, 95, 100 лет) и поздравление супружеских пар, отмечающих 50 и 60 лет совместной супружеской жизни - приобретение подарков и цветочной проду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по 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по 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11 Новогодних детских мероприятий с вручением подарков для жителей МО УРИЦ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3:00Z</dcterms:created>
  <dc:creator>1</dc:creator>
  <dc:description/>
  <cp:keywords/>
  <dc:language>en-US</dc:language>
  <cp:lastModifiedBy>User</cp:lastModifiedBy>
  <cp:lastPrinted>2015-11-03T15:09:00Z</cp:lastPrinted>
  <dcterms:modified xsi:type="dcterms:W3CDTF">2015-11-17T11:43:00Z</dcterms:modified>
  <cp:revision>2</cp:revision>
  <dc:subject/>
  <dc:title>Приложение №6</dc:title>
</cp:coreProperties>
</file>