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1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7                                                                                                                                                         к Постановлению Местной 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МО УРИЦ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5.10.2015г.    №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АЯ ЦЕЛЕВАЯ ПРОГРАМ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УЧАСТИЕ В ПРОФИЛАКТИКЕ ТЕРРОРИЗМА И ЭКСТРЕМИЗМА, А ТАКЖЕ МИНИМИЗАЦИИ И (ИЛИ) ЛИКВИДАЦИИ ПОСЛЕДСТВИЙ ПРОЯВЛЕНИЯ ТЕРРОРИЗМА И ЭКСТРЕМИЗМА  НА ТЕРРИТОРИИ МО УРИЦК на 2016 г.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далее – Ведомственная целевая программа)</w:t>
      </w:r>
    </w:p>
    <w:p>
      <w:pPr>
        <w:pStyle w:val="Style19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i/>
          <w:lang w:eastAsia="ru-RU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31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950000521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tbl>
      <w:tblPr>
        <w:tblW w:w="979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109"/>
      </w:tblGrid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круга УРИЦК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Санкт-Петербурга Муниципального округа УРИЦК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Санкт-Петербурга Муниципального округа УРИЦК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 – обеспечение национально-культурного развития, создание межнационального и межконфессионального мира, построенного на основе единства интересов, открытости, взаимного доверия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ой политики в области профилактики терроризма и экстремизма в Российской Федерац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 вопроса местного значения по участию в мероприятиях по профилактике терроризма и экстремизма, а также минимизации и (или) ликвидации последствий проявления терроризма и экстремизм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межведомственного взаимодействия по профилактике терроризма и экстремизма, привлечение СМИ МО УРИЦК, для обеспечения оптимизации деятельности по профилактике проявлений терроризма и экстремизма:</w:t>
            </w:r>
          </w:p>
          <w:p>
            <w:pPr>
              <w:pStyle w:val="Style20"/>
              <w:rPr/>
            </w:pPr>
            <w:r>
              <w:rPr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спитательной, пропагандистской работы с гражданами, проживающими на территории МО УРИЦК, направленной на профилактику предупреждени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ористической и экстремистской деятельности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бдительности граждан.</w:t>
            </w:r>
          </w:p>
        </w:tc>
      </w:tr>
      <w:tr>
        <w:trPr>
          <w:trHeight w:val="269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Ведомственной целевой 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внимания горожан к особенностям национальной культуры народ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горожан с особенностями национальной культуры народ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местное проведение мероприятий с национально-культурными обществам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рофилактических мер, в том числе воспитательных и пропагандистских, направленных на предупреждение террористической и экстремистской деятельности, а также минимизации и (или) ликвидации последствий проявления терроризма и экстремизма на территории МО УРИЦК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бучения населения МО УРИЦК по вопросам их действия в период возникновения угрозы совершения терактов, других чрезвычайных ситуаций, профилактики экстремизм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правоохранительным органам в выявлении террористической и экстремистской деятельности, а также минимизации и (или) ликвидации последствий проявления терроризма и экстремизм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населения МО по вопросам противодействия и профилактики терроризма и экстремизма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оспитательной работы среди различных категорий насе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паганда толерантного поведения к людям других национальностей религиозных конфесс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негативного отношения к любого рода проявлениям экстремизма  и терроризма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правонарушений в сфере нелегальной миграции.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 реализации Программы предполагается осуществить значительный комплекс    мероприятий, в том числе направленных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формирование общероссийской идентичности, культуры мира и согла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воспитание патриотизма, формирование толерантности, гражданской солидарности и культуры мира в молодежно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повышение активности и роли средств массовой информации в отражении этносоциальных процессов и этноконфессиона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поддержку национально - культурных  общественных объединений в гармонизации межнациональных отношений, формировании гражданской солидарности, культуры мира и  согласия.</w:t>
            </w:r>
          </w:p>
        </w:tc>
      </w:tr>
      <w:tr>
        <w:trPr>
          <w:trHeight w:val="836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остоянной основе, этапы не выде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 - 31.12.2016.</w:t>
            </w:r>
          </w:p>
        </w:tc>
      </w:tr>
      <w:tr>
        <w:trPr>
          <w:trHeight w:val="841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 </w:t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ведомственной целевой программы из средств местного бюджета составляет 346 000 рублей.</w:t>
            </w:r>
          </w:p>
        </w:tc>
      </w:tr>
      <w:tr>
        <w:trPr>
          <w:trHeight w:val="693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Ведомственной целев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в сознании населения   представлений о взаимодополняемости  общегражданской и этнической идентичности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ее предупреждение и предотвращение  конфликтов на межнациональной и  межконфессиональной почве среди населе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 молодого поколения и упрочить у населения старших возрастов общероссийской идентичности, общих для граждан Российской Федерации идеалов и представлений, ценностей и ориентиров, независимо от этнического происхождения, вероисповедания, политических убеждени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зить количество конфликтов на межнациональной и межконфессиональной почве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риминогенной обстановки на территории МО УРИЦК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правонарушений экстремистского характера среди несовершеннолетних и молодежи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ежконфессионального мира и согласия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населения  к правильным действиям при угрозе террористических актов и в других чрезвычайных ситуац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правонарушений в сфере нелегальной мигр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дить террористические и экстремистские проявления на территории МО УРИЦК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уровень межведомственного взаимодействия по профилактике терроризма и экстремизма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.ЦЕЛИ и ЗАДАЧИ программ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рофилактических мер, в том числе воспитательных и пропагандистских, направленных на предупреждение террористической и экстремистск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учения населения Муниципального образования (далее МО) по вопросам их действия в период возникновения угрозы совершения терактов, других чрезвычайных ситуаций, профилактики экстремизм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правоохранительным органам в выявлении правонаруш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населения МО по вопросам противодействия и профилактики терроризма и экстремизма. Проведение воспитательной работы среди различных категорий насел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толерантного поведения к людям других национальностей, религиозных конфессий. Воспитание негативного отношения к любого рода проявлениям экстремизм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правонарушений в сфере нелегальной миг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.ОЖИДАЕМЫЕ КОНЕЧНЫЕ РЕЗУЛЬТАТЫ РЕАЛИЗАЦИИ ПРОГРАММЫ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 сознании населения   представлений о взаимодополняемости  общегражданской и этнической идентич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е предупреждение и предотвращение  конфликтов на межнациональной и  межконфессиональной почве среди на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 молодого поколения и упрочить у населения старших возрастов общероссийской идентичности, общих для граждан Российской Федерации идеалов и представлений, ценностей и ориентиров, независимо от этнического происхождения, вероисповедания, политических убеж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ть количество конфликтов на межнациональной и межконфессиональной поч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криминогенной обстановки на территории МО УРИЦ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количества правонарушений экстремистского характера среди несовершеннолетних и молоде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епление межконфессионального мира и соглас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населения  к правильным действиям при угрозе террористических актов и в других чрезвычай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правонарушений в сфере нелегальной миг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дить террористические и экстремистские проявления на территории МО УРИЦ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межведомственного взаимодействия по профилактике терроризма и экстремизма.</w:t>
      </w:r>
    </w:p>
    <w:p>
      <w:pPr>
        <w:pStyle w:val="Normal"/>
        <w:tabs>
          <w:tab w:val="clear" w:pos="708"/>
          <w:tab w:val="left" w:pos="2702" w:leader="none"/>
        </w:tabs>
        <w:autoSpaceDE w:val="false"/>
        <w:spacing w:lineRule="auto" w:line="240" w:before="0" w:after="0"/>
        <w:ind w:left="5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Методика оценки эффективности программы</w:t>
      </w:r>
    </w:p>
    <w:p>
      <w:pPr>
        <w:pStyle w:val="Normal"/>
        <w:tabs>
          <w:tab w:val="clear" w:pos="708"/>
          <w:tab w:val="left" w:pos="270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7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реализации Программы   оценивается по результатам,  достигнутым в ходе реализации Программы. </w:t>
      </w:r>
    </w:p>
    <w:p>
      <w:pPr>
        <w:pStyle w:val="Normal"/>
        <w:tabs>
          <w:tab w:val="clear" w:pos="708"/>
          <w:tab w:val="left" w:pos="27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производится на основе анализа:</w:t>
      </w:r>
    </w:p>
    <w:p>
      <w:pPr>
        <w:pStyle w:val="Normal"/>
        <w:tabs>
          <w:tab w:val="clear" w:pos="708"/>
          <w:tab w:val="left" w:pos="27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степени достижения целей и решения задач ведомственной программы путем сопоставления, фактически достигнутых значений основных показателей (индикаторов) программы и их плановых значений. Данное значение (Сд) определяется по формуле:</w:t>
      </w:r>
    </w:p>
    <w:p>
      <w:pPr>
        <w:pStyle w:val="Normal"/>
        <w:tabs>
          <w:tab w:val="clear" w:pos="708"/>
          <w:tab w:val="left" w:pos="27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 = Зф/Зп х 100% гд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ф – фактическое значение индикатора (показателя) ведомственной  программы;</w:t>
      </w:r>
    </w:p>
    <w:p>
      <w:pPr>
        <w:pStyle w:val="Normal"/>
        <w:tabs>
          <w:tab w:val="clear" w:pos="708"/>
          <w:tab w:val="left" w:pos="27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п – плановое значение индикатора (показателя) ведомственной   программы.</w:t>
      </w:r>
    </w:p>
    <w:p>
      <w:pPr>
        <w:pStyle w:val="Normal"/>
        <w:tabs>
          <w:tab w:val="clear" w:pos="708"/>
          <w:tab w:val="left" w:pos="27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и основных мероприятий программы по каждому источнику ресурсного обеспечения. Данное значение рассчитывается по формуле:</w:t>
      </w:r>
    </w:p>
    <w:p>
      <w:pPr>
        <w:pStyle w:val="Normal"/>
        <w:tabs>
          <w:tab w:val="clear" w:pos="708"/>
          <w:tab w:val="left" w:pos="27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=Фф/Фп х 100%, где:</w:t>
      </w:r>
    </w:p>
    <w:p>
      <w:pPr>
        <w:pStyle w:val="Normal"/>
        <w:tabs>
          <w:tab w:val="clear" w:pos="708"/>
          <w:tab w:val="left" w:pos="27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ф – фактический объем финансовых ресурсов, направленный на реализацию ведомственной  программы</w:t>
      </w:r>
    </w:p>
    <w:p>
      <w:pPr>
        <w:pStyle w:val="Normal"/>
        <w:tabs>
          <w:tab w:val="clear" w:pos="708"/>
          <w:tab w:val="left" w:pos="27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tabs>
          <w:tab w:val="clear" w:pos="708"/>
          <w:tab w:val="left" w:pos="27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степени реализации мероприятий ведомственной  программы, на основе сопоставления ожидаемых и фактически полученных результатов реализации Программы.</w:t>
      </w:r>
    </w:p>
    <w:p>
      <w:pPr>
        <w:pStyle w:val="Normal"/>
        <w:tabs>
          <w:tab w:val="clear" w:pos="708"/>
          <w:tab w:val="left" w:pos="27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 реализации Программы.</w:t>
      </w:r>
    </w:p>
    <w:p>
      <w:pPr>
        <w:pStyle w:val="Normal"/>
        <w:tabs>
          <w:tab w:val="clear" w:pos="708"/>
          <w:tab w:val="left" w:pos="27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й установленный интервал для отнесения Программы к высокому уровню эффективности -  Программа выполнена  на 100%:</w:t>
      </w:r>
    </w:p>
    <w:p>
      <w:pPr>
        <w:pStyle w:val="Normal"/>
        <w:tabs>
          <w:tab w:val="clear" w:pos="708"/>
          <w:tab w:val="left" w:pos="27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сокий  уровень эффективности:  значения   90%   и  более   показателей программы   входят  в  установленный  интервал значений  для  отнесения программ   к  высокому  уровню    эффективности,  не   менее 90%  мероприятий,  запланированных  на   отчетный   год,    выполнены    в полном объеме;</w:t>
        <w:tab/>
      </w:r>
    </w:p>
    <w:p>
      <w:pPr>
        <w:pStyle w:val="Normal"/>
        <w:tabs>
          <w:tab w:val="clear" w:pos="708"/>
          <w:tab w:val="left" w:pos="27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довлетворительный   уровень  эффективности: значения   от 80%  до 55%   показателей  программы  входят  в установленный интервал значений  для отнесения  программы  к высокому уровню эффективности, не  менее 80% мероприятий, запланированных  на отчетный   год,   выполнены  в    полном объеме;</w:t>
      </w:r>
    </w:p>
    <w:p>
      <w:pPr>
        <w:pStyle w:val="Normal"/>
        <w:tabs>
          <w:tab w:val="clear" w:pos="708"/>
          <w:tab w:val="left" w:pos="27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удовлетворительный  уровень эффективности: значения  55%    и   менее показателей  программы  входят  в  установленный  интервал значений для отнесения  программы  к  высокому   уровню эффективности, менее 55% мероприятий, запланированных  на  отчетный   год,  выполнены  в     полном объ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8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8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8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88" w:leader="none"/>
          <w:tab w:val="left" w:pos="858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                                                                                                                                         к ведомствен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СТИЕ В ПРОФИЛАКТИКЕ ТЕРРОРИЗМА И ЭКСТРЕМИЗМА, А ТАКЖЕ МИНИМИЗАЦИИ И (ИЛИ) ЛИКВИДАЦИИ ПОСЛЕДСТВИЙ ПРОЯВЛЕНИЯ ТЕРРОРИЗМА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ТРЕМИЗМА  НА ТЕРРИТОРИИ МО УРИЦК на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950000521</w:t>
      </w:r>
    </w:p>
    <w:p>
      <w:pPr>
        <w:pStyle w:val="Style19"/>
        <w:tabs>
          <w:tab w:val="clear" w:pos="708"/>
          <w:tab w:val="left" w:pos="52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134"/>
        <w:gridCol w:w="1418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чел.)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по вопросам предотвращения терроризма  и экстремизма на табло «Бегущая стро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цикла тематических материалов в газете «Муниципальный округ Урицк» по вопросам терроризма, экстремизма, толеран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 совместно с ООО «Жилищник» и «Пожарно-спасательным отрядом противопожарной службы по Красносельскому району» проводились обходы территории - обследование чердаков, подвалов жилого сектора на предмет технической укрупнё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 в часы приема отдела опеки и попечительства организованы просмотры документальных фильмов направленных на профилактику терро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Антитеррористической комиссии Красносельского района Санкт-Петербур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е 5 мероприятий по мерам профилактики терроризма и экстремизма, повышению уровня коллективной безопасности, а также действиям при чрезвычайных ситуациях, для детей и подростков МО УРИ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фестиваля толерантности с участием иностранных студентов Африки, арабского Востока, Азии  (Китай, Узбекистан, Монголия, Таджикистан, Казахстан): «Мы  разные, но мы вмест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 международного круглого стола по толеран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редоставлению полиграфии по мерам профилактики терроризма и экстремизма, повышению уровня коллективной безопасности, а также действиям при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19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6:00Z</dcterms:created>
  <dc:creator>1</dc:creator>
  <dc:description/>
  <dc:language>en-US</dc:language>
  <cp:lastModifiedBy>Тимошкин Михаил Анатольевич</cp:lastModifiedBy>
  <cp:lastPrinted>2015-11-05T10:27:00Z</cp:lastPrinted>
  <dcterms:modified xsi:type="dcterms:W3CDTF">2015-11-17T11:46:00Z</dcterms:modified>
  <cp:revision>2</cp:revision>
  <dc:subject/>
  <dc:title/>
</cp:coreProperties>
</file>