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80"/>
        <w:jc w:val="right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Приложение №8                                                                                                                                                         к Постановлению Местной администрации</w:t>
      </w:r>
    </w:p>
    <w:p>
      <w:pPr>
        <w:pStyle w:val="Normal"/>
        <w:spacing w:lineRule="auto" w:line="276"/>
        <w:ind w:firstLine="180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МО УРИЦК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От 15.10.2015г. № 13  </w:t>
      </w:r>
    </w:p>
    <w:p>
      <w:pPr>
        <w:pStyle w:val="Normal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ind w:firstLine="300"/>
        <w:jc w:val="center"/>
        <w:rPr/>
      </w:pPr>
      <w:r>
        <w:rPr>
          <w:b/>
          <w:bCs/>
          <w:color w:val="000000"/>
          <w:sz w:val="22"/>
          <w:szCs w:val="22"/>
        </w:rPr>
        <w:t>«ПО УЧАСТИЮ В РЕАЛИЗАЦИИ МЕР  ПО ПРОФИЛАКТИКЕ ДОРОЖНО – ТРАНСПОРТНОГО ТРАВМАТИЗМА НА  ТЕРРИТОРИИ МУНИЦИПАЛЬНОГО  ОКРУГА УРИЦК  на 2016 г.»</w:t>
      </w:r>
    </w:p>
    <w:p>
      <w:pPr>
        <w:pStyle w:val="Normal"/>
        <w:keepLines/>
        <w:autoSpaceDE w:val="false"/>
        <w:ind w:first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950000491</w:t>
      </w:r>
    </w:p>
    <w:p>
      <w:pPr>
        <w:pStyle w:val="Normal"/>
        <w:keepLines/>
        <w:autoSpaceDE w:val="false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109"/>
      </w:tblGrid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 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о участию в реализации мер по профилактике дорожно-транспортного травматизма на территории МО УРИЦК  на 2016 г. (далее-Программа)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  <w:p>
            <w:pPr>
              <w:pStyle w:val="Normal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но-целевые инструменты 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допущение роста ДТП, улучшение организации дорожного движения, формирование у участников движения уважительного отношения к пешеходам и соблюдение ПДД.   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а 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опасного поведения участников дорожного движения.  Создание системы обучения детей безопасному поведению на дорогах и улицах. Совершенствование контрольно-надзорной деятельности в области обеспечения безопасности дорожного движения. Проведение комплекса профилактических мероприятий по предупреждению ДТП.  Обеспечение  посредством  соблюдения скоростного режима водителями, соблюдения ПДД водителями и пешеходами на пешеходных переходах. Проведение организационных и технических мероприятий по улучшению дорожного движения на территории Муниципального округа УРИЦК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ые показатели Ведомственной целев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ценка эффективности и  результативности реализации Программы осуществляется на основе использования системы объективных критериев, которые выступают в качестве оценочных показателей (индикаторов)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и представлены качественными и количественными параметрам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чественные параметры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Улучшение качества мероприят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енные показатели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 Увеличение количества участников  мероприятий.  </w:t>
            </w:r>
          </w:p>
        </w:tc>
      </w:tr>
      <w:tr>
        <w:trPr>
          <w:trHeight w:val="836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апы и сроки</w:t>
            </w:r>
          </w:p>
          <w:p>
            <w:pPr>
              <w:pStyle w:val="Normal"/>
              <w:rPr/>
            </w:pPr>
            <w:r>
              <w:rPr/>
              <w:t>Ведомственной целев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 постоянной основе, этапы не выделяются: </w:t>
            </w:r>
          </w:p>
          <w:p>
            <w:pPr>
              <w:pStyle w:val="Normal"/>
              <w:rPr/>
            </w:pPr>
            <w:r>
              <w:rPr/>
              <w:t>01.01.2016 - 31.12.2016.</w:t>
            </w:r>
          </w:p>
        </w:tc>
      </w:tr>
      <w:tr>
        <w:trPr>
          <w:trHeight w:val="1231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ое обеспечение Ведомственной целевой</w:t>
            </w:r>
          </w:p>
          <w:p>
            <w:pPr>
              <w:pStyle w:val="Normal"/>
              <w:rPr/>
            </w:pPr>
            <w:r>
              <w:rPr/>
              <w:t>программы 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ъем бюджетных ассигнований на реализацию ведомственной целевой программы из средств местного бюджета составляет 361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Ведомственной целев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 -Снижение  роста ДТП</w:t>
            </w:r>
          </w:p>
          <w:p>
            <w:pPr>
              <w:pStyle w:val="Normal"/>
              <w:rPr/>
            </w:pPr>
            <w:r>
              <w:rPr/>
              <w:t>- Улучшение организации дорожного движения</w:t>
            </w:r>
          </w:p>
          <w:p>
            <w:pPr>
              <w:pStyle w:val="Normal"/>
              <w:rPr/>
            </w:pPr>
            <w:r>
              <w:rPr/>
              <w:t xml:space="preserve">- Формирование у участников движения уважительного отношения к пешеходам и соблюдение ПДД </w:t>
            </w:r>
          </w:p>
          <w:p>
            <w:pPr>
              <w:pStyle w:val="Normal"/>
              <w:rPr/>
            </w:pPr>
            <w:r>
              <w:rPr/>
              <w:t xml:space="preserve">- Пропаганда дорожно-транспортного травматизм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лучшение качества мероприятий.</w:t>
            </w:r>
          </w:p>
          <w:p>
            <w:pPr>
              <w:pStyle w:val="Normal"/>
              <w:rPr/>
            </w:pPr>
            <w:r>
              <w:rPr/>
              <w:t xml:space="preserve">Количественные показател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Увеличение количества участников  мероприятий.  </w:t>
            </w:r>
          </w:p>
        </w:tc>
      </w:tr>
    </w:tbl>
    <w:p>
      <w:pPr>
        <w:pStyle w:val="Normal"/>
        <w:keepLines/>
        <w:autoSpaceDE w:val="false"/>
        <w:ind w:firstLine="30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, на решение которой направлена муниципальная целевая программа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Основная доля дорожно-транспортных происшествий (далее ДТП) и пострадавших в них людей приходится на автомобильный транспорт. Аварийность на дорогах является одной из серьезнейших социально-экономических проблем.</w:t>
      </w:r>
      <w:r>
        <w:rPr/>
        <w:t xml:space="preserve"> </w:t>
      </w:r>
      <w:r>
        <w:rPr>
          <w:color w:val="000000"/>
        </w:rPr>
        <w:t>Санкт-Петербург является одним из самых больших субъектов  России по количеству ДТП и тяжести их последствий. Ежегодно на улицах и автодорогах Санкт-Петербурга совершается огромное количество ДТП, в которых погибают  и получают ранения люди. Материальные потери от ДТП составляют огромные затраты. К основным факторам, определяющим причины высокого уровня аварийности, следует отнести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массовое пренебрежение требованиям безопасности дорожного движения со стороны участников движения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низкий уровень подготовки водителей транспортных средств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недостаточный технический уровень дорожного хозяйства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несовершенство технических средств организации дорожного движения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Основными виновниками ДТП являются водители транспортных средств, нарушающие правила дорожного движения. Ими совершенно до 80% ДТП от общего количеств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Основной рост автопарка приходится на индивидуальных владельцев транспортных средств - физических лиц. Именно эта категория участников движения сегодня определяет и в будущем будет определять порядок на дорогах, и именно они, в большинстве случаев, являются виновниками ДТП, совершенных по причине нарушения правил дорожного движения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Из-за нарушений правил дорожного движения пешеходами совершается около 20% ДТП от общего их количества. Половина из них происходит при переходе проезжей части в не установленном месте. Каждое десятое ДТП происходит с участием детей до 16 лет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Сложившаяся диспропорция между темпами развития улично-дорожной сети, сети автостоянок и темпами роста количества транспортных средств приводит к ухудшению условий движения, ухудшению экологической обстановки, социальному дискомфорту, и, как следствие, к росту аварийности на территории Красносельского района и Муниципального округа УРИЦК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Остается низким уровень оснащенности дорог и улиц Муниципального округа техническими средствами организации дорожного движения (светофорами), дорожными знаками и разметко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Таким образом, обстановка с обеспечением безопасности дорожного движения на территории Красносельского района усложняется и требует принятия неотложных и эффективных мер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Ввиду разобщенности требований по обеспечению безопасности дорожного движения в разных сферах социально-экономической деятельности требуется применение программно - целевого подхода к решению представленных проблем.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В МО УРИЦК отсутствует  площадка, позволяющая проводить мероприятия  для всех желающих. Исходя из этого, Местная Администрация МО УРИЦК ищет возможности для проведения мероприятий, предлагая различные формы:  конкурсы, спектакли, тесты  и т.д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 xml:space="preserve">Базовым ресурсом, на основе которого оказываются услуги </w:t>
      </w:r>
      <w:r>
        <w:rPr/>
        <w:t xml:space="preserve"> </w:t>
      </w:r>
      <w:r>
        <w:rPr>
          <w:color w:val="000000"/>
        </w:rPr>
        <w:t xml:space="preserve">по профилактике дорожно-транспортного травматизма  на территории округа УРИЦК, являются учреждения клубного типа, библиотеки,  учреждение дополнительного образования детей, школы, детские сады. </w:t>
      </w:r>
    </w:p>
    <w:p>
      <w:pPr>
        <w:pStyle w:val="Normal"/>
        <w:autoSpaceDE w:val="false"/>
        <w:ind w:firstLine="300"/>
        <w:rPr>
          <w:color w:val="000000"/>
        </w:rPr>
      </w:pPr>
      <w:r>
        <w:rPr>
          <w:color w:val="000000"/>
        </w:rPr>
        <w:t>На 01.01.2016 г. в районе функционируют 18 учреждений образования (11 детских садов, 5 школ, 1 колледж, 1 лицей);  2 библиотеки, 3 подростково-молодежных клуба и 1 военно-патриотический клуб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Ввиду разобщенности требований по обеспечению безопасности дорожного движения в разных сферах социально-экономической деятельности требуется применение программно - целевого подхода к решению представленных проблем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ями Программы являю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</w:t>
      </w:r>
      <w:r>
        <w:rPr/>
        <w:t>Основной целью мероприятий данного подраздела является предупреждение опасного поведения участников дорожного движения, в том числе и с использованием средств массовой информации.</w:t>
      </w:r>
    </w:p>
    <w:p>
      <w:pPr>
        <w:pStyle w:val="Normal"/>
        <w:ind w:firstLine="708"/>
        <w:jc w:val="both"/>
        <w:rPr/>
      </w:pPr>
      <w:r>
        <w:rPr/>
        <w:t>-   Недопущение роста ДТП</w:t>
      </w:r>
    </w:p>
    <w:p>
      <w:pPr>
        <w:pStyle w:val="Normal"/>
        <w:ind w:firstLine="708"/>
        <w:jc w:val="both"/>
        <w:rPr/>
      </w:pPr>
      <w:r>
        <w:rPr/>
        <w:t>- Улучшение организации дорожного движения</w:t>
      </w:r>
    </w:p>
    <w:p>
      <w:pPr>
        <w:pStyle w:val="Normal"/>
        <w:ind w:firstLine="708"/>
        <w:jc w:val="both"/>
        <w:rPr/>
      </w:pPr>
      <w:r>
        <w:rPr/>
        <w:t xml:space="preserve">- Формирование у участников движения уважительного отношения к пешеходам и соблюдение ПДД </w:t>
      </w:r>
    </w:p>
    <w:p>
      <w:pPr>
        <w:pStyle w:val="Normal"/>
        <w:ind w:firstLine="708"/>
        <w:jc w:val="both"/>
        <w:rPr/>
      </w:pPr>
      <w:r>
        <w:rPr/>
        <w:t xml:space="preserve">- Пропаганда дорожно-транспортного травматизм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сновные задачи Программы:</w:t>
      </w:r>
    </w:p>
    <w:p>
      <w:pPr>
        <w:pStyle w:val="Normal"/>
        <w:jc w:val="both"/>
        <w:rPr/>
      </w:pPr>
      <w:r>
        <w:rPr/>
        <w:tab/>
        <w:t>- Предупреждение опасного поведения участников дорожного дви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Создание системы обучения детей безопасному поведению на дорогах и улица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вершенствование контрольно-надзорной деятельности в области обеспечения безопасности дорожного дви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ведение комплекса профилактических мероприятий по предупреждению ДТП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сновными ресурсами, которые определяют возможность успешной реализации Программы, являются средства, предусмотренные планом мероприятий из бюджета муниципального образования МО УРИЦК. Это позволит обеспечить реализацию Программы и достичь основных показателей (индикаторов) к концу 2016 года:</w:t>
      </w:r>
    </w:p>
    <w:p>
      <w:pPr>
        <w:pStyle w:val="Normal"/>
        <w:rPr/>
      </w:pPr>
      <w:r>
        <w:rPr/>
        <w:t xml:space="preserve">         </w:t>
      </w:r>
      <w:r>
        <w:rPr>
          <w:bCs/>
          <w:color w:val="000000"/>
        </w:rPr>
        <w:t>-  Повышение культуры на дорога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-  Увеличение количества участников  мероприятий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-  Увеличение качества организованных мероприят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Программы предполагается реализация основных мероприятий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Регулярные публикации в газете «Муниципальный округ УРИЦК»  по  обеспечению безопасности дорожного движе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Ведение раздела  сайта муниципального округа УРИЦК тематической рубрики, посвященной проблемам, мероприятиям по решению вопросов по обеспечению безопасности дорожного движе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Организация и проведение   11 мероприятий, по правилам обеспечения безопасности дорожного движения для детей дошкольного возраста, проживающих на территории  Муниципального округа УРИЦК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Организация и проведение   5 мероприятий, по правилам обеспечения безопасности дорожного движения для детей начальных классов, проживающих на территории    Муниципального округа УРИЦК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Организация и проведение мероприятия «День памяти жертв ДТП»; 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Данные мероприятия в полной мере соответствуют поставленным целям и задачам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 xml:space="preserve">Перечень всех мероприятий Программы с указанием сроков их реализации на 2016г. приведён в Приложении №1 к ведомственной целевой программе муниципального образования МО «По участию в реализации мер по профилактике дорожно-транспортного травматизма на территории МО УРИЦК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3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 ОЦЕНКИ ЭФФЕКТИВНОСТИ  ПРОГРАММЫ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276" w:before="0" w:after="20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</w:t>
      </w:r>
      <w:r>
        <w:rPr>
          <w:rFonts w:eastAsia="Calibri"/>
          <w:bCs/>
          <w:lang w:eastAsia="en-US"/>
        </w:rPr>
        <w:t xml:space="preserve">Эффективность реализации Программы   оценивается по результатам,  достигнутым в ходе реализации Программы. </w:t>
      </w:r>
    </w:p>
    <w:p>
      <w:pPr>
        <w:pStyle w:val="Normal"/>
        <w:spacing w:lineRule="auto" w:line="276" w:before="0" w:after="20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Оценка эффективности реализации программы производится на основе анализа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/>
          <w:bCs/>
          <w:lang w:eastAsia="en-US"/>
        </w:rPr>
        <w:t>степени достижения целей и решения задач ведомственной  программы путем сопоставления, фактически достигнутых значений основных показателей (индикаторов) программы и их плановых значений. Данное значение (Сд) определяется по формуле:</w:t>
      </w:r>
    </w:p>
    <w:p>
      <w:pPr>
        <w:pStyle w:val="Normal"/>
        <w:spacing w:lineRule="auto" w:line="276" w:before="0" w:after="20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</w:t>
      </w:r>
      <w:r>
        <w:rPr>
          <w:rFonts w:eastAsia="Calibri"/>
          <w:bCs/>
          <w:lang w:eastAsia="en-US"/>
        </w:rPr>
        <w:t>Сд = Зф/Зп х 100% гд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Зф – фактическое значение индикатора (показателя) ведомственной   программы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Зп – плановое значение индикатора (показателя) ведомственной   программ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и основных мероприятий программы по каждому источнику ресурсного обеспечения. Данное значение рассчитывается по формуле:</w:t>
      </w:r>
    </w:p>
    <w:p>
      <w:pPr>
        <w:pStyle w:val="Normal"/>
        <w:spacing w:lineRule="auto" w:line="276" w:before="0" w:after="20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УФ=Фф/Фп х 100%, гд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Cs/>
          <w:lang w:eastAsia="en-US"/>
        </w:rPr>
        <w:t xml:space="preserve">      </w:t>
      </w:r>
      <w:r>
        <w:rPr>
          <w:rFonts w:eastAsia="Calibri"/>
          <w:bCs/>
          <w:lang w:eastAsia="en-US"/>
        </w:rPr>
        <w:t>Фф – фактический объем финансовых ресурсов, направленный на реализацию ведомственной  программы</w:t>
      </w:r>
    </w:p>
    <w:p>
      <w:pPr>
        <w:pStyle w:val="Normal"/>
        <w:spacing w:lineRule="auto" w:line="276" w:before="0" w:after="20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</w:t>
      </w:r>
      <w:r>
        <w:rPr>
          <w:rFonts w:eastAsia="Calibri"/>
          <w:bCs/>
          <w:lang w:eastAsia="en-US"/>
        </w:rPr>
        <w:t>Фп – плановый объем финансовых ресурсов на соответствующий отчетный период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bCs/>
          <w:lang w:eastAsia="en-US"/>
        </w:rPr>
        <w:t>степени реализации мероприятий ведомственной  программы, на основе сопоставления ожидаемых и фактически полученных результатов реализации Программы.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ценка эффективности  реализации Программы.</w:t>
      </w:r>
    </w:p>
    <w:p>
      <w:pPr>
        <w:pStyle w:val="Normal"/>
        <w:spacing w:lineRule="auto" w:line="276" w:before="0" w:after="20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</w:t>
      </w:r>
      <w:r>
        <w:rPr>
          <w:rFonts w:eastAsia="Calibri"/>
          <w:bCs/>
          <w:lang w:eastAsia="en-US"/>
        </w:rPr>
        <w:t>Базовый установленный интервал для отнесения Программы к высокому уровню эффективности -  Программа выполнена  на 100%:</w:t>
      </w:r>
    </w:p>
    <w:p>
      <w:pPr>
        <w:pStyle w:val="Normal"/>
        <w:spacing w:lineRule="auto" w:line="276" w:before="0" w:after="20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</w:t>
      </w:r>
      <w:r>
        <w:rPr>
          <w:rFonts w:eastAsia="Calibri"/>
          <w:bCs/>
          <w:lang w:eastAsia="en-US"/>
        </w:rPr>
        <w:t>а) высокий  уровень эффективности:  значения   90%   и  более   показателей программы   входят  в  установленный  интервал значений  для  отнесения программ   к  высокому  уровню    эффективности,  не   менее 90%  мероприятий,  запланированных  на   отчетный   год,    выполнены    в полном объеме;</w:t>
        <w:tab/>
      </w:r>
    </w:p>
    <w:p>
      <w:pPr>
        <w:pStyle w:val="Normal"/>
        <w:spacing w:lineRule="auto" w:line="276" w:before="0" w:after="20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</w:t>
      </w:r>
      <w:r>
        <w:rPr>
          <w:rFonts w:eastAsia="Calibri"/>
          <w:bCs/>
          <w:lang w:eastAsia="en-US"/>
        </w:rPr>
        <w:t>б) удовлетворительный   уровень  эффективности: значения   от 80%  до 55%   показателей  программы  входят  в установленный интервал значений  для отнесения  программы  к высокому уровню эффективности, не  менее 80% мероприятий, запланированных  на отчетный   год,   выполнены  в    полном объеме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      </w:t>
      </w:r>
      <w:r>
        <w:rPr>
          <w:rFonts w:eastAsia="Calibri"/>
          <w:bCs/>
          <w:lang w:eastAsia="en-US"/>
        </w:rPr>
        <w:t>в) неудовлетворительный  уровень эффективности: значения  55%    и   менее показателей  программы  входят  в  установленный  интервал значений для отнесения  программы  к  высокому   уровню эффективности, менее 55% мероприятий, запланированных  на  отчетный   год,  выполнены  в     полном объеме.</w:t>
      </w:r>
    </w:p>
    <w:p>
      <w:pPr>
        <w:pStyle w:val="Normal"/>
        <w:autoSpaceDE w:val="false"/>
        <w:ind w:firstLine="3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1                                                                                                                                         к ведомственной целевой программе </w:t>
      </w:r>
    </w:p>
    <w:p>
      <w:pPr>
        <w:pStyle w:val="Normal"/>
        <w:autoSpaceDE w:val="false"/>
        <w:ind w:firstLine="30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autoSpaceDE w:val="false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ПО УЧАСТИЮ В РЕАЛИЗАЦИИ МЕР  ПО ПРОФИЛАКТИКЕ ДОРОЖНО – ТРАНСПОРТНОГО ТРАВМАТИЗМА НА  ТЕРРИТОРИИ МУНИЦИПАЛЬНОГО  ОКРУГА УРИЦК  на 2016 г.»</w:t>
      </w:r>
    </w:p>
    <w:p>
      <w:pPr>
        <w:pStyle w:val="Normal"/>
        <w:autoSpaceDE w:val="false"/>
        <w:ind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28" w:leader="none"/>
          <w:tab w:val="left" w:pos="2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950000491</w:t>
      </w:r>
    </w:p>
    <w:p>
      <w:pPr>
        <w:pStyle w:val="Normal"/>
        <w:tabs>
          <w:tab w:val="left" w:pos="708" w:leader="none"/>
          <w:tab w:val="center" w:pos="4827" w:leader="none"/>
        </w:tabs>
        <w:autoSpaceDE w:val="false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141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трат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х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рные публикации в газете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Муниципальный округ УРИЦК» </w:t>
              <w:br/>
              <w:t>по  обеспечению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ение раздела  сайта муниципального округа УРИЦК тематической рубрики, посвященной проблемам, мероприятиям по решению вопросов по обеспечению безопасности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 и анализ информации о состоянии дорожного движения  в  Красносельском районе и в  городе, взаимодействие и обмен информацией со всеми субъектами,  участвующими в проведении мероприятий по обеспечению безопасности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те районной комиссии п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частие  в операциях («Внимание – Дети!», «Внимание – пешеход», «Зебра») и проведению профилактических мероприятий направленных на укрепление дисциплины участников дорожного движен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роведение информационно-профилактических бесед с несовершеннолетними и их родителями: по  </w:t>
            </w:r>
            <w:r>
              <w:rPr>
                <w:bCs/>
                <w:color w:val="000000"/>
                <w:lang w:eastAsia="en-US"/>
              </w:rPr>
              <w:t>обеспечению безопасности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астие в  рейдах  с сотрудниками ГИБДД на дорогах муниципального округа  по контролю за соблюдением водителями и пешеходами правил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  11 мероприятий, по правилам обеспечения безопасности дорожного движения для детей дошкольного возраста, проживающих на территории  Муниципального округа УРИ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  5 мероприятий, по правилам обеспечения безопасности дорожного движения для детей начальных классов, проживающих на территории    Муниципального округа УРИ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я «День памяти жертв ДТ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: 361 000  рубле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4:00Z</dcterms:created>
  <dc:creator>1</dc:creator>
  <dc:description/>
  <dc:language>en-US</dc:language>
  <cp:lastModifiedBy>Тимошкин Михаил Анатольевич</cp:lastModifiedBy>
  <cp:lastPrinted>2015-10-30T09:55:00Z</cp:lastPrinted>
  <dcterms:modified xsi:type="dcterms:W3CDTF">2015-11-17T11:44:00Z</dcterms:modified>
  <cp:revision>2</cp:revision>
  <dc:subject/>
  <dc:title/>
</cp:coreProperties>
</file>