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№  9  от  11.03.2014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Й АДМИНИСТРАЦИИ ВНУТРИГОРОДСКОГО МУНИЦИПАЛЬНОГО ОБРАЗОВАНИЯ</w:t>
      </w:r>
    </w:p>
    <w:p>
      <w:pPr>
        <w:pStyle w:val="ConsPlusTitle"/>
        <w:widowControl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А МУНИЦИПАЛЬНОГО ОКРУГА УРИЦК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 внутригородского Муниципального образования Санкт-Петербурга Муниципального округа УРИЦК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</w:t>
        <w:br/>
        <w:t>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ConsPlusNormal1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ConsPlusNormal1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198205, Санкт- Петербург, ул. Партизана Германа, д. 22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:00 до 18:00, пятница с 9:00 до 17:00; перерыв с 13:00 до 13:48, выходные дни – суббота, воскресень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 – 735-11-3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</w:t>
      </w:r>
      <w:r>
        <w:rPr>
          <w:rFonts w:cs="Times New Roman" w:ascii="Times New Roman" w:hAnsi="Times New Roman"/>
          <w:sz w:val="26"/>
          <w:szCs w:val="26"/>
          <w:lang w:val="en-US"/>
        </w:rPr>
        <w:t>urizk</w:t>
      </w:r>
      <w:r>
        <w:rPr>
          <w:rFonts w:cs="Times New Roman" w:ascii="Times New Roman" w:hAnsi="Times New Roman"/>
          <w:sz w:val="26"/>
          <w:szCs w:val="26"/>
        </w:rPr>
        <w:t xml:space="preserve">.spb.ru, e-mail: </w:t>
      </w:r>
      <w:r>
        <w:rPr>
          <w:rFonts w:cs="Times New Roman" w:ascii="Times New Roman" w:hAnsi="Times New Roman"/>
          <w:sz w:val="26"/>
          <w:szCs w:val="26"/>
          <w:lang w:val="en-US"/>
        </w:rPr>
        <w:t>urizk</w:t>
      </w:r>
      <w:r>
        <w:rPr>
          <w:rFonts w:cs="Times New Roman" w:ascii="Times New Roman" w:hAnsi="Times New Roman"/>
          <w:sz w:val="26"/>
          <w:szCs w:val="26"/>
        </w:rPr>
        <w:t>@m</w:t>
      </w:r>
      <w:r>
        <w:rPr>
          <w:rFonts w:cs="Times New Roman" w:ascii="Times New Roman" w:hAnsi="Times New Roman"/>
          <w:sz w:val="26"/>
          <w:szCs w:val="26"/>
          <w:lang w:val="en-US"/>
        </w:rPr>
        <w:t>ail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внутригородского Муниципального образования Санкт-Петербурга Муниципального округа УРИЦК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</w:t>
        <w:br/>
        <w:t>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>в том числе через МФЦ, в случае желания заявителя получить ответ через МФЦ, в электронной форме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, в электронной форме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ет заявителю расписку с присвоенным регистрационным номером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бязано сообщить заявителю, направившему обращение, о недопустимости злоупотреблением правом, в случае если его наименование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 внутригородского Муниципального образования Санкт-Петербурга Муниципального округа УРИЦК 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1pt;height:374.15pt" filled="f" o:ole="">
            <v:imagedata r:id="rId6" o:title=""/>
          </v:shape>
          <o:OLEObject Type="Embed" ProgID="" ShapeID="ole_rId5" DrawAspect="Content" ObjectID="_920411741" r:id="rId5"/>
        </w:objec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№</w:t>
      </w:r>
      <w:r>
        <w:rPr>
          <w:rFonts w:cs="Times New Roman" w:ascii="Times New Roman" w:hAnsi="Times New Roman"/>
          <w:bCs w:val="false"/>
          <w:lang w:val="en-US"/>
        </w:rPr>
        <w:t> </w:t>
      </w:r>
      <w:r>
        <w:rPr>
          <w:rFonts w:cs="Times New Roman" w:ascii="Times New Roman" w:hAnsi="Times New Roman"/>
          <w:bCs w:val="false"/>
        </w:rPr>
        <w:t>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 внутригородского Муниципального образования Санкт-Петербурга Муниципального округа УРИЦК 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 внутригородского Муниципального образования Санкт-Петербурга Муниципального округа УРИЦК 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ей  внутригородского Муниципального образования Санкт-Петербурга Муниципального округа УРИ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 внутригородского Муниципального образования Санкт-Петербурга Муниципального округа УРИЦК 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 внутригородского Муниципального образования Санкт-Петербурга Муниципального округа УРИЦК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</w:t>
      </w: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 внутригородского Муниципального образования Санкт-Петербурга Муниципального округа УРИЦК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ая администрация  внутригородского Муниципального образования Санкт-Петербурга Муниципального округа УРИЦ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стная администрация  внутригородского Муниципального образования Санкт-Петербурга Муниципального округа УРИЦ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</w:t>
      </w: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администрации  внутригородского        Муниципального образования Санкт-Петербурга Муниципального округа УРИЦК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72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38"/>
        <w:gridCol w:w="1701"/>
        <w:gridCol w:w="850"/>
        <w:gridCol w:w="1276"/>
        <w:gridCol w:w="1134"/>
        <w:gridCol w:w="851"/>
        <w:gridCol w:w="708"/>
        <w:gridCol w:w="1418"/>
        <w:gridCol w:w="1397"/>
        <w:gridCol w:w="426"/>
        <w:gridCol w:w="100"/>
      </w:tblGrid>
      <w:tr>
        <w:trPr>
          <w:trHeight w:val="30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трудового догов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совместительств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огов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3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52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0:00Z</dcterms:created>
  <dc:creator>Урбан Зоя Валерьевна</dc:creator>
  <dc:description/>
  <cp:keywords/>
  <dc:language>en-US</dc:language>
  <cp:lastModifiedBy>Torg</cp:lastModifiedBy>
  <cp:lastPrinted>2013-11-20T16:34:00Z</cp:lastPrinted>
  <dcterms:modified xsi:type="dcterms:W3CDTF">2014-04-01T10:42:00Z</dcterms:modified>
  <cp:revision>7</cp:revision>
  <dc:subject/>
  <dc:title/>
</cp:coreProperties>
</file>