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 15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Местной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МО УРИЦК</w:t>
      </w:r>
    </w:p>
    <w:p>
      <w:pPr>
        <w:pStyle w:val="Normal"/>
        <w:jc w:val="right"/>
        <w:rPr>
          <w:bCs/>
        </w:rPr>
      </w:pPr>
      <w:r>
        <w:rPr>
          <w:bCs/>
        </w:rPr>
        <w:t>от 21.01.2015 г. № 15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ЕДОМСТВЕННАЯ ПРОГРАММ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По формированию архивных фондов органов местного самоуправления, муниципальных предприятий и учреждений на 2015 год"</w:t>
      </w:r>
    </w:p>
    <w:p>
      <w:pPr>
        <w:pStyle w:val="Normal"/>
        <w:spacing w:before="280" w:after="2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аспорт  программы 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188"/>
      </w:tblGrid>
      <w:tr>
        <w:trPr>
          <w:trHeight w:val="6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архивных фондов органов местного самоуправления, муниципальных предприятий и учреждений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внутригородского муниципального образования муниципального округа УРИЦК </w:t>
            </w:r>
          </w:p>
        </w:tc>
      </w:tr>
      <w:tr>
        <w:trPr>
          <w:trHeight w:val="255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bCs/>
                <w:spacing w:val="-6"/>
                <w:sz w:val="28"/>
                <w:szCs w:val="28"/>
              </w:rPr>
              <w:t>создание условий для удовлетворения потребностей,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программа предусматривает решение следующих задач:</w:t>
            </w:r>
          </w:p>
          <w:p>
            <w:pPr>
              <w:pStyle w:val="Normal"/>
              <w:jc w:val="both"/>
              <w:rPr/>
            </w:pPr>
            <w:bookmarkStart w:id="0" w:name="OLE_LINK7"/>
            <w:bookmarkStart w:id="1" w:name="OLE_LINK6"/>
            <w:r>
              <w:rPr>
                <w:sz w:val="28"/>
                <w:szCs w:val="28"/>
              </w:rPr>
              <w:t>Задача 1. Обеспечение оптимальных условий хранения архивных документов, улучшение условий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  <w:r>
              <w:rPr>
                <w:spacing w:val="-6"/>
                <w:sz w:val="28"/>
                <w:szCs w:val="28"/>
              </w:rPr>
              <w:t xml:space="preserve"> Повышение</w:t>
            </w:r>
            <w:r>
              <w:rPr>
                <w:bCs/>
                <w:spacing w:val="-6"/>
                <w:sz w:val="28"/>
                <w:szCs w:val="28"/>
              </w:rPr>
              <w:t xml:space="preserve"> доступности ретроспективной информации для граждан,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OLE_LINK7"/>
            <w:bookmarkStart w:id="3" w:name="OLE_LINK6"/>
            <w:r>
              <w:rPr>
                <w:spacing w:val="-6"/>
                <w:sz w:val="28"/>
                <w:szCs w:val="28"/>
              </w:rPr>
              <w:t xml:space="preserve">Задача  3. </w:t>
            </w:r>
            <w:bookmarkEnd w:id="2"/>
            <w:bookmarkEnd w:id="3"/>
            <w:r>
              <w:rPr>
                <w:spacing w:val="-6"/>
                <w:sz w:val="28"/>
                <w:szCs w:val="28"/>
              </w:rPr>
              <w:t xml:space="preserve"> Повышение профессионального уровня специалистов </w:t>
            </w:r>
            <w:r>
              <w:rPr>
                <w:bCs/>
                <w:spacing w:val="-6"/>
                <w:sz w:val="28"/>
                <w:szCs w:val="28"/>
              </w:rPr>
              <w:t>органов местного самоуправления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 внутригородского муниципального образования муниципального округа УРИЦК</w:t>
            </w:r>
          </w:p>
        </w:tc>
      </w:tr>
      <w:tr>
        <w:trPr>
          <w:trHeight w:val="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расшифровкой по годам и источникам финансирования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 Муниципального образования Муниципального округа УРИЦ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составляет </w:t>
            </w:r>
            <w:r>
              <w:rPr>
                <w:b/>
                <w:sz w:val="28"/>
                <w:szCs w:val="28"/>
              </w:rPr>
              <w:t>100,0</w:t>
            </w:r>
            <w:r>
              <w:rPr>
                <w:sz w:val="28"/>
                <w:szCs w:val="28"/>
              </w:rPr>
              <w:t xml:space="preserve">  тыс. рублей. </w:t>
            </w:r>
          </w:p>
        </w:tc>
      </w:tr>
      <w:tr>
        <w:trPr>
          <w:trHeight w:val="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ьзователей архивной информации, содержащейся в документах муниципального образова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архивных дел, хранящихся с соблюдением установленных требований температурно-влажностного режима, от общего количества архивных дел, находящихся в муниципальном образован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архивных дел, обеспеченных современными металлическими стеллажами, от общего количества архивных дел, хранящихся в муниципальном образован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архивных дел, размещенных в первичные средства хранения (архивные коробки), от общего количества архивных дел, хранящихся в муниципа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кументов, физическое состояние которых улучшено в рамках реализации программы,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кончанию срока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ить количество пользователей архивной информации; </w:t>
              <w:br/>
              <w:t>- 100 % архивных дел будут обеспечены нормативными режимами хранения – температурно-влажностным и охран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 % документов будут укомплектованы первичными средствами хранения – архивными коробками и 72 % архивных дел будут обеспечены современными металлическими стеллаж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135 000 листов ценнейших архивных документов улучшат свое физическое состоя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riz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в разделе «Нормативно-правовые акты»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«Формирование архивных фондов органов местного самоуправления, муниципальных предприятий и учреждений» призвана содействовать реализации государственной политики в сфере архивного дела на территории Муниципального образования УРИЦК. </w:t>
      </w:r>
    </w:p>
    <w:p>
      <w:pPr>
        <w:pStyle w:val="3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кт программы – Архивный фонд Муниципального образования МО УРИЦК, являющийся неотъемлемой частью Архивного фонда Российской Федерации, что определяет особую значимость данного информационного ресурса, необходимость сохранения и развития потенциальных возможностей его применения в интересах общества и государства. </w:t>
      </w:r>
    </w:p>
    <w:p>
      <w:pPr>
        <w:pStyle w:val="3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программы – обеспечение оптимальных условий хранения архивных документов, улучшение условий труда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термины и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фонд – совокупность архивных документов, исторически или логически связанных между со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й фонд Муниципального образования МО УРИЦК – исторически сложившийся и постоянно пополняющийся совокупностью архивных документов, являющихся неотъемлемой частью Муниципального образования МО УРИЦК, относящихся к ее информационным ресурсам и подлежащих постоянному хра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личному составу – архивные документы, отражающие трудовые отношения работника с работодателем;</w:t>
      </w:r>
    </w:p>
    <w:p>
      <w:pPr>
        <w:pStyle w:val="3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архивными документами –  орган местного самоуправления либо юридическое или физическое лицо, обращающиеся на законных основаниях к архивным документам для получения и использования необходимой информац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субъекта в сфере архивного дела, а также в разработке  целевой программы, реализуются в соответствии с 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Российской Федерации от 22.10.2004 № 125-ФЗ «Об Архивном деле в Российской Федерации»; Федеральным законом Российской Федерации от 03.06.2005 № 57-ФЗ в ред. от 23.07.2013 с изменениями вступившими в силу с 25.08.2013 г. «О внесении изменений в законодательные акты Российской Федерации в связи с принятием Федерального закона «Об Архивном деле в Российской Федерации»; Закон г. Санкт-Петербурга от 24.02.2009 г. № 23-16 «Об архивном деле в Санкт-Петербурге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 является создание оптимальных условий для обеспечения сохранности документов посредством создания условий, соответствующих общегосударственным требованиями. К ним относятся: поддержание определенного уровня температуры и влажности в архивохранилищах, обеспечение противопожарного режима, соблюдение санитарно-гигиенического режима, упорядоченное размещение документов в первичных средствах хранения, проведение работ по ремонту материальной основы документов, их регулярная проверка наличия. Отклонение от нормативных требований ведет к угрозе безвозвратной утраты комплекса информации, частичной или полно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еспеченности нормативных технологических мероприят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хнология хранения документов предусматривает их размещение на металлических стеллажах в первичных средствах хранения – архивных коробках, защищающих документы от пыли, света, перепадов температуры, недостаточной или излишней влажности. В связи с необходимостью более уплотненного хранения документов в условиях дефицита площадей специализированных хранилищ в программу могут быть заложены средства на приобретение небольшой партии мобильных стеллажей. 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етом ежегодного прироста дел, передающихся на государственное хранение, а также с учетом естественного физического износа в ходе эксплуатации архивных коробок необходимо продолжение реализации мероприятия по дооснащению архивохранилищ первичными средствами хранения.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еспечение сохранности Архивного фонда требует регулярного проведения работ по реставрации и страховому копированию документов. В программе предусмотрены средства на материальное обеспечение данных технологических процес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Главным предназначением любого архива в современном обществе является </w:t>
      </w:r>
      <w:r>
        <w:rPr>
          <w:sz w:val="28"/>
          <w:szCs w:val="28"/>
        </w:rPr>
        <w:t>качественное оказание информационных услуг населению Муниципального образования МО УРИЦК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удовлетворения потребностей граждан, органов власти, и сохранения для общества и государства. Степень достижения поставленной цели определяется ростом количества пользователей архивной информации, содержащейся в документах Муниципального образования МО УРИЦ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условием для полноценного удовлетворения указанных выше потребностей, является обеспечение оптимальных условий хранения архивных документов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й программы будут </w:t>
      </w:r>
      <w:r>
        <w:rPr>
          <w:bCs/>
          <w:spacing w:val="-6"/>
          <w:sz w:val="28"/>
          <w:szCs w:val="28"/>
        </w:rPr>
        <w:t xml:space="preserve">созданы новые условия для более качественного и оперативного удовлетворения потребностей граждан, органов власти, и сохранения для общества и государства документального </w:t>
      </w:r>
      <w:r>
        <w:rPr>
          <w:sz w:val="28"/>
          <w:szCs w:val="28"/>
        </w:rPr>
        <w:t>архива информации, содержащейся в документах Муниципального образования МО УРИЦ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708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Printhtml1">
    <w:name w:val="print_html1"/>
    <w:qFormat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1">
    <w:name w:val="just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21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zk.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9:00Z</dcterms:created>
  <dc:creator>21</dc:creator>
  <dc:description/>
  <dc:language>en-US</dc:language>
  <cp:lastModifiedBy>1</cp:lastModifiedBy>
  <cp:lastPrinted>2014-10-23T13:23:00Z</cp:lastPrinted>
  <dcterms:modified xsi:type="dcterms:W3CDTF">2015-03-20T12:39:00Z</dcterms:modified>
  <cp:revision>2</cp:revision>
  <dc:subject/>
  <dc:title>ВЕДОМСТВЕННАЯ ЦЕЛЕВАЯ ПРОГРАММА</dc:title>
</cp:coreProperties>
</file>