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ложение  № 2                                                                               к Постановлению Местной администрации </w:t>
      </w:r>
    </w:p>
    <w:p>
      <w:pPr>
        <w:pStyle w:val="Normal"/>
        <w:ind w:firstLine="18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нутригородского Муниципального образования</w:t>
      </w:r>
    </w:p>
    <w:p>
      <w:pPr>
        <w:pStyle w:val="Normal"/>
        <w:ind w:firstLine="18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анкт-Петербурга Муниципального округа УРИЦК </w:t>
      </w:r>
    </w:p>
    <w:p>
      <w:pPr>
        <w:pStyle w:val="Normal"/>
        <w:ind w:firstLine="18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т 20.03.2015г. № 2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Ведомственная программа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По участию в деятельности по профилактике наркомании в Санкт-Петербурге в соответствии с законами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нкт-Петербурга внутригородского Муниципального образования Санкт-Петербурга Муниципального округа УРИЦК на 2015 год».</w:t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>Паспорт муниципальной  программы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</w:r>
    </w:p>
    <w:tbl>
      <w:tblPr>
        <w:tblW w:w="10691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0691"/>
      </w:tblGrid>
      <w:tr>
        <w:trPr/>
        <w:tc>
          <w:tcPr>
            <w:tcW w:w="106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Нормативно-правовые основание для разработк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закон от 6.10.2003 №131-ФЗ «Об общих принципах организации местного самоуправления  в РФ»;</w:t>
            </w:r>
          </w:p>
          <w:p>
            <w:pPr>
              <w:pStyle w:val="Normal"/>
              <w:ind w:hanging="3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Федеральный закон Российской Федерации от 08.01.1998г. № 3-ФЗ «О наркотических средствах и психотропных веществах»; </w:t>
            </w:r>
          </w:p>
          <w:p>
            <w:pPr>
              <w:pStyle w:val="Normal"/>
              <w:ind w:hanging="3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Указ  Президента Российской Федерации от 18.10.2007 года № 1374 «О дополнительных мерах по противодействию незаконному обороту наркотических средств, психотропных веществ и их прекур-сов», от 09.06.2010 года № 690 «Об утверждении Стратегии государственной антинаркотической политики Российской Федерации до 2020 года»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он Санкт-Петербурга от 23.09.2009 года № 420-79 «Об организации местного самоуправления в Санкт-Петербурге» (п.п.7и 8 ст.10)</w:t>
            </w:r>
          </w:p>
          <w:p>
            <w:pPr>
              <w:pStyle w:val="Normal"/>
              <w:ind w:hanging="3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акон Санкт-Петербурга 21.09.2011 № 541-106 «О профилактике наркомании в Санкт-Петербурге» </w:t>
            </w:r>
          </w:p>
          <w:p>
            <w:pPr>
              <w:pStyle w:val="Normal"/>
              <w:ind w:hanging="3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становление  Главы Местной администрации внутригородского Муниципального образования Санкт-Петербурга Муниципального округа УРИЦК  № 2 от 20.09.2013г. </w:t>
            </w:r>
          </w:p>
        </w:tc>
      </w:tr>
      <w:tr>
        <w:trPr/>
        <w:tc>
          <w:tcPr>
            <w:tcW w:w="106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Заказчик и исполнитель 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ая администрация  внутригородского Муниципального образования Санкт-Петербурга Муниципального округа УРИЦК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реализации Программы </w:t>
        <w:tab/>
      </w:r>
      <w:r>
        <w:rPr>
          <w:rFonts w:cs="Times New Roman" w:ascii="Times New Roman" w:hAnsi="Times New Roman"/>
          <w:b/>
          <w:sz w:val="24"/>
          <w:szCs w:val="24"/>
        </w:rPr>
        <w:t>2015 год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онтингент и количество участников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ление, проживающее на территории внутригородского Муниципального образования Санкт-Петербурга Муниципального округа УРИЦК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Объемы и источники финансирования Программы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финансирования – Местный бюджет внутригородского  Муниципального образования  Санкт-Петербурга Муниципального округа УРИЦК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ая администрация МО УРИЦК реализует мероприятия настоящей Программы в соответствии со своей компетенцией. Организации участвуют в реализации мероприятий настоящей Программы в установленном законом порядк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1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 мероприятий Муниципальной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 участию в деятельности по профилактике наркомании в г. Санкт-Петербурге </w:t>
        <w:br/>
        <w:t xml:space="preserve"> на территории внутригородского Муниципального образования Санкт-Петербурга </w:t>
        <w:br/>
        <w:t xml:space="preserve">Муниципального округа УРИЦК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5 год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1: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онно-методическое обеспечение профилактики наркомании и          </w:t>
      </w:r>
      <w:r>
        <w:rPr/>
        <w:t>токсикомании.</w:t>
      </w:r>
    </w:p>
    <w:tbl>
      <w:tblPr>
        <w:tblW w:w="10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076"/>
        <w:gridCol w:w="1559"/>
        <w:gridCol w:w="1560"/>
        <w:gridCol w:w="1984"/>
        <w:gridCol w:w="184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Head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ок </w:t>
            </w:r>
          </w:p>
          <w:p>
            <w:pPr>
              <w:pStyle w:val="Head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чник </w:t>
            </w:r>
          </w:p>
          <w:p>
            <w:pPr>
              <w:pStyle w:val="Head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змещение материалов по профилактике наркомании и правонарушений, связанных с незаконным оборотом наркотических средств, психотропных веществ  в печатном средстве массовой информации газете « Муниципальный округ Урицк» и на официальном сайте МО УРИЦ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Январь-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Декабрь 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15г.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о мере 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оступления, не реже 1 раза в кварта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пределах средств местного бюджета, выделенных на С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внутригородского  Муниципального образования  Санкт-Петербурга Муниципального округа УРИЦК.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Главный 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пециалист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утовская. М.М.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каз фильмов в текущем году по антинаркотической пропаганде по адресу: Санкт-Петербург, ул. Партизана Германа д.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Январь-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Декабрь 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15г.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(2 раза 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недел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Без 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инанс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Главный 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пециалист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ищенко Н.С.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формирование населения МО УРИЦК  о мероприятиях Программы, проводимых органами местного самоуправления и районными администрациями, в том числе путем размещения в муниципальных средствах массовой информации анонсов мероприятий и репортажей об их проведе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пределах средств местного бюджета, выделенных на С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внутригородского  Муниципального образования  Санкт-Петербурга Муниципального округа УРИЦ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Главный 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пециалист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утовская М.М.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едоставление правоохранительным структурам (РУВД,  УФСБ, районная прокуратура) возможности размещения в муниципальных СМИ компетентной информации о результатах деятельности в области профилактики наркома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ере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ступления информации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 реже 1-го раза в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пределах средств местного бюджета, выделенных на С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внутригородского  Муниципального образования  Санкт-Петербурга Муниципального округа УРИЦ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Главный 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пециалист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утовская М.М</w:t>
            </w:r>
          </w:p>
        </w:tc>
      </w:tr>
      <w:tr>
        <w:trPr>
          <w:trHeight w:val="229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5.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работка, изготовление и распространение (памяток, листовок и пособий) по профилактике наркомании и правонарушений, связанных с незаконным оборотом наркотических средств, психотропных вещест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4001137950400244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-3 кв.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15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внутригородского  Муниципального образования  Санкт-Петербурга Муниципального округа УРИЦК.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Главный 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пециалист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решко Л.А.</w:t>
            </w:r>
          </w:p>
        </w:tc>
      </w:tr>
      <w:tr>
        <w:trPr>
          <w:trHeight w:val="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 по 1 разделу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2: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илактические мероприятия по проведению целенаправленной работы по профилактике распространения наркомании и связанных с ней правонарушений на территории МО УРИЦК</w:t>
      </w:r>
    </w:p>
    <w:tbl>
      <w:tblPr>
        <w:tblW w:w="10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956"/>
        <w:gridCol w:w="1843"/>
        <w:gridCol w:w="1418"/>
        <w:gridCol w:w="2126"/>
        <w:gridCol w:w="1843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Head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ок </w:t>
            </w:r>
          </w:p>
          <w:p>
            <w:pPr>
              <w:pStyle w:val="Head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чник </w:t>
            </w:r>
          </w:p>
          <w:p>
            <w:pPr>
              <w:pStyle w:val="Head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заимодействие с органами государственной власти Санкт-Петербурга, правоохранительными органами, органами прокуратуры, иными органами и организациями по вопросам профилактики наркомании на территории МО  УРИЦ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1 раз в кварта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Без 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Главный 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пециалист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атутина О.А.,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решко Л.А.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3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частие в районных мероприятиях по профилактике наркомании и правонарушений, связанных с незаконным оборотом наркотических средств и психотропных веще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течение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года по плану  проведения  районных мероприят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Без 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Главный 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пециалист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решко Л.А.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95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Участие в отчетах участковых уполномоченных перед жителями, проживающими на территории МО УРИЦК, в соответствии с планами 54-го  отдела милиции УВД по Красносельскому району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работка рекомендаций и предложений по улучшению взаимодействия жителей, милиции и МО УРИЦ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ежеквартально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Без 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Главный 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пециалист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атутина О.А.,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Главный 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специалист 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решко Л.А.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частие в работе межведомственной комиссии по противодействию злоупотреблению наркотическими средствами и их незаконному обороту при администрации Красносельского рай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о плану 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седания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ми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Без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инансирования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Главный 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пециалист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атутина О.А.,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Главный 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специалист 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решко Л.А.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7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5.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стие в работе комиссии по делам несовершеннолетних Красносельского района Санкт-Петербур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о плану 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седания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ми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Без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инансировния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Главный 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пециалист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равцова Н.С.</w:t>
            </w:r>
          </w:p>
        </w:tc>
      </w:tr>
      <w:tr>
        <w:trPr>
          <w:trHeight w:val="197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мещение и распространение телефонов доверия и телефона центра наркологических забо-леваний на табло «Бегущая строка» и в помещении местной администр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В течение года 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 раз в неделю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Без 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Главные 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пециалисты: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рофимов Л.Л.,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решко Л.А.,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ихайлов В.А.</w:t>
            </w:r>
          </w:p>
        </w:tc>
      </w:tr>
      <w:tr>
        <w:trPr>
          <w:trHeight w:val="11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рганизация ранней диагностики химической зависимости представителей групп  риска, приобретение тест-полосок, буклетов, анкетных листов, необходимых для освидетельствования лиц, незаконно употребляющих наркотики и раздача их на школьных родительских собраниях  на тему «Роль родителей в профилактике социально-значимых заболеваний», на акциях, на мероприятиях, посвященных Дню молодежи, Дню борьбы с наркотиками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ежегодном турнире по минифутболу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40011379504002443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-3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квартал 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15г.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внутригородского  Муниципального образования  Санкт-Петербурга Муниципального округа УРИЦК.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Главный 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специалист 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решко Л.А.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29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ация и проведение акции « Я выбираю жизнь» на мероприятии, посвященном Дню молодежи и Дню по борьбе с наркотикам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раздача значков «Я выбираю жизнь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раздача браслетов «Остановись» и «Наркотикам-н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-3квартал 20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г.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внутригородского  Муниципального образования  Санкт-Петербурга Муниципального округа УРИЦК.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Главный 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специалист 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решко Л.А.,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Главный 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специалист 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утовская М.М.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29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9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ация и проведение акции « Спасибо-нет» на мероприятии, ежегодного турнира по мини футболу приуроченного Дню  по борьбе с наркотиками « Поколение выбирает жизнь, здоровье, спорт!»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раздача значков «Я выбираю жизнь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раздача браслетов «Остановись» и «Наркотикам-н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4 квартал 2015г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внутригородского  Муниципального образования  Санкт-Петербурга Муниципального округа УРИЦК.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Главный 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пециалист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решко Л.А.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4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0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ведении индивидуальной профилактической работы с несовершеннолетними употребляющих наркотические средства или психотропные вещества без назначения врача либо употребляющих одурманивающие вещества, алкогольную и спиртосодержащую продукцию, пиво и напитки, изготавливаемые на его осно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 мере поступления информации в органы опеки и попеч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Без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инансирования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Главный 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пециалист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ищенко Н.С.,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Главный 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специалист 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равцова Н.С.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29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1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ация обходов территории МО УРИЦК с представителями  54 отдела полиции УМВД России по Красносельскому району, ООО «Жилищник», с целью пресечения правонарушений в сфере незаконного распространения наркотиков, а так же правонарушений совершаемых в состоянии наркотического опьянения. Информирование территориальных органов внутренних дел о возможных адресах незаконного распространения и употребления наркот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течение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года по графику отдела полиции, не реже 1 раза в кварта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рамках договорных отношений с общественной организацией, участвующей в охране правопорядка на территории МО  УРИЦ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Главный 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пециалист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ищенко Н.С.,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Главный 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специалист 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вриков С.П.</w:t>
            </w:r>
          </w:p>
        </w:tc>
      </w:tr>
      <w:tr>
        <w:trPr>
          <w:trHeight w:val="29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2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ация досуговой  занятости несовершеннолетних и молодежи, привлечение подростков и молодежи к здоровому образу жизн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стоянно на  всех мероприятиях проводимых на территории МО УРИЦК, в рамках исполнения муниципальных программ по организации досуга и развитию массовой физической культуры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внутригородского  Муниципального образования  Санкт-Петербурга Муниципального округа УРИЦК.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Главный 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пециалист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утовская М.М.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Главный 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пециалист Орешко Л.А.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по 2 разделу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по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sectPr>
      <w:type w:val="nextPage"/>
      <w:pgSz w:w="11906" w:h="16838"/>
      <w:pgMar w:left="851" w:right="99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205" w:leader="none"/>
      </w:tabs>
      <w:jc w:val="right"/>
      <w:outlineLvl w:val="0"/>
    </w:pPr>
    <w:rPr>
      <w:rFonts w:ascii="Times New Roman" w:hAnsi="Times New Roman" w:cs="Times New Roman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2:09:00Z</dcterms:created>
  <dc:creator>user</dc:creator>
  <dc:description/>
  <dc:language>en-US</dc:language>
  <cp:lastModifiedBy>1</cp:lastModifiedBy>
  <cp:lastPrinted>2014-10-21T10:25:00Z</cp:lastPrinted>
  <dcterms:modified xsi:type="dcterms:W3CDTF">2015-03-20T12:09:00Z</dcterms:modified>
  <cp:revision>2</cp:revision>
  <dc:subject/>
  <dc:title>Целевая программа Санкт-Петербурга</dc:title>
</cp:coreProperties>
</file>