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>
          <w:b/>
          <w:color w:val="000000"/>
        </w:rPr>
        <w:t>Приложение №9                                                                                                                                                      к Постановлению Местной администрации</w:t>
      </w:r>
    </w:p>
    <w:p>
      <w:pPr>
        <w:pStyle w:val="Normal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  <w:t>МО УРИЦК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от 21.01.2015г. №2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 программа</w:t>
      </w:r>
    </w:p>
    <w:p>
      <w:pPr>
        <w:pStyle w:val="Normal"/>
        <w:ind w:firstLine="709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 же содействие в информировании населения об угрозе возникновения или о возникновении чрезвычайной ситуации  на территории  внутригородского Муниципального образования Санкт-Петербурга Муниципального округа УРИЦК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 940 0309 2190200 2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ые публикации в газе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ниципальный округ УРИЦК» </w:t>
              <w:br/>
              <w:t>по повышению бдитель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табло «Бегущая стро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идео в часы приема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троле оперативной обстановки по безопасности на территории МО УРИ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учениях по ГО  ЧС и других мероприятиях, проводимых по плану Управления МЧС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районной комиссии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ход подвалов и чердаков в жилых домах совместно с ПСО Красносельского района, ООО «ЖИЛИЩНИК» с целью предотвращ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луги  связи (</w:t>
            </w:r>
            <w:r>
              <w:rPr/>
              <w:t>подписка на журнал «Гражданская защи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и антитеррористической комиссии Краснос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бот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Абонентская плата за радиото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tabs>
          <w:tab w:val="clear" w:pos="708"/>
          <w:tab w:val="left" w:pos="8988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2:00Z</dcterms:created>
  <dc:creator>1</dc:creator>
  <dc:description/>
  <cp:keywords/>
  <dc:language>en-US</dc:language>
  <cp:lastModifiedBy>1</cp:lastModifiedBy>
  <cp:lastPrinted>2015-03-20T15:51:00Z</cp:lastPrinted>
  <dcterms:modified xsi:type="dcterms:W3CDTF">2015-03-20T12:51:00Z</dcterms:modified>
  <cp:revision>4</cp:revision>
  <dc:subject/>
  <dc:title/>
</cp:coreProperties>
</file>