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6096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1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Постановлению Местной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21.01.2015 г.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едомствен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внутригородского Муниципального образования Санкт-Петербурга Муниципального округа УРИЦК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ирование населения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территор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Санкт-Петербурга Муниципального округа УРИЦ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center"/>
        <w:rPr/>
      </w:pPr>
      <w:r>
        <w:rPr/>
        <w:t>Паспорт программы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691"/>
      </w:tblGrid>
      <w:tr>
        <w:trPr/>
        <w:tc>
          <w:tcPr>
            <w:tcW w:w="1069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Нормативно-правовые основание для разработки программ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6.10.2003 №131-ФЗ «Об общих принципах организации местного самоуправления  в РФ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3 февраля 2013 г. N 15-ФЗ "Об охране здоровья граждан от воздействия окружающего табачного дыма и последствий потребления табака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 Санкт-Петербурга от 23.09.2009 года № 420-79 «Об организации местного самоуправления в Санкт-Петербурге» (п.п.7и 8 ст.1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 И.О. Главы Местной администрации внутригородского Муниципального образования Санкт-Петербурга Муниципального округа УРИЦК  № 28 от 14.10.2014 г. </w:t>
            </w:r>
          </w:p>
        </w:tc>
      </w:tr>
      <w:tr>
        <w:trPr>
          <w:trHeight w:val="80" w:hRule="atLeast"/>
        </w:trPr>
        <w:tc>
          <w:tcPr>
            <w:tcW w:w="10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казчик и исполнит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ая администрация  внутригородского Муниципального образования Санкт-Петербурга Муниципальный округ УРИЦК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</w:t>
        <w:tab/>
      </w:r>
      <w:r>
        <w:rPr>
          <w:rFonts w:cs="Times New Roman" w:ascii="Times New Roman" w:hAnsi="Times New Roman"/>
          <w:b/>
          <w:sz w:val="24"/>
          <w:szCs w:val="24"/>
        </w:rPr>
        <w:t>2015 го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тингент и количество участнико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е, проживающее на территории МО УРИЦК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бъемы и источники финансирования Программы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ез финансир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35"/>
        <w:gridCol w:w="1505"/>
        <w:gridCol w:w="2072"/>
        <w:gridCol w:w="2141"/>
      </w:tblGrid>
      <w:tr>
        <w:trPr>
          <w:trHeight w:val="1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предельные объемы финансирования (тысяч рублей)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правоохранительными органами и органами государственной власти, осуществляющими мероприятия по охране здоровья граждан от воздействия окружающего табачного дыма и последствий потребления табак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й администрации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 Л.Л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вещаниях, конференциях, семинарах, проводимых органами государственной власти  и правоохранительными органами по вопросам охраны здоровья граждан от воздействия окружающего табачного дыма и последствий потребления табак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й администрации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шко Л.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постоянного информирования населения муниципального образования о вреде потребления табака и вредном воздействии окружающего табачного дыма, в том числе посредством проведения информационных камп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азете «УРИЦК» и на официальном сайте муниципального образования в информационно-телекоммуникационной сети «Интернет» 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й администрации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шко Л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 адрес органов государственной власти и правоохранительных органов обращений граждан по вопросам нарушения законодательства в сфере охраны здоровья граждан от воздействия окружающего табачного дыма и последствий потребления табак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 МО УРИЦК </w:t>
              <w:br/>
              <w:t>Трофимов Л.Л.</w:t>
            </w:r>
          </w:p>
        </w:tc>
      </w:tr>
      <w:tr>
        <w:trPr>
          <w:trHeight w:val="699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дении внешкольных тематических мероприятиях, посвященных пропаганде здорового образа жизни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специалисты по опеке МА МО УРИЦ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щенко Н.С. и Кравцова Н.С.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газете «УРИЦК», на информационных стендах и на официальном сайте муниципального образования в информационно-телекоммуникационной сети «Интернет»  информационных материалов о вреде потребления табака и вредном воздействии окружаемого табачного дым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ных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егативного отношения к потреблению табака и пропаганду преимущества здорового образа жизни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Местной администрации МА МО УРИЦ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товская М.М.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равоохранительных органам и органам государственной власти возможности размещения информационных материалов о вреде потребления табака и вредном воздействии окружаемого табачного дыми в газете «УРИЦК», на информационных стендах и на официальном сайте в информационно-телекоммуникационной сети «Интернет».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Местной администрации МА МО УРИЦ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товская М.М.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мероприятиях по охране здоровья граждан от воздействия окружающего табачного дыма и последствий потребления табак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Местной администрации МА МО УРИЦ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дина Т.А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38:00Z</dcterms:created>
  <dc:creator>Torg</dc:creator>
  <dc:description/>
  <dc:language>en-US</dc:language>
  <cp:lastModifiedBy>1</cp:lastModifiedBy>
  <cp:lastPrinted>2015-03-20T15:37:00Z</cp:lastPrinted>
  <dcterms:modified xsi:type="dcterms:W3CDTF">2015-03-20T12:38:00Z</dcterms:modified>
  <cp:revision>2</cp:revision>
  <dc:subject/>
  <dc:title/>
</cp:coreProperties>
</file>