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ой администрации </w:t>
      </w:r>
    </w:p>
    <w:p>
      <w:pPr>
        <w:pStyle w:val="Normal"/>
        <w:spacing w:lineRule="auto" w:line="240" w:before="0" w:after="0"/>
        <w:ind w:hanging="28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4.10.2021 г  № 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                       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Конституция Российской Федерации;                                                -</w:t>
              <w:tab/>
              <w:t>Федеральный Закон от 06.10.2003 г. №131-ФЗ «Об общих принципах организации местного самоуправления в Российской Федерации»;                                                                                                    -</w:t>
              <w:tab/>
              <w:t>Закон Санкт-Петербурга от 14.12. 2009  №  532-105 «Об основах политики Санкт-Петербурга в области физической культуры и  спорта»;                                                            -</w:t>
              <w:tab/>
              <w:t>Закон Санкт-Петербурга от 23.09.2009 N 420-79 «Об организации местного самоуправления в Санкт-Петербурге»;                        -</w:t>
              <w:tab/>
              <w:t>Постановление Правительства Санкт-Петербурга от 23.06.2014 № 498 «О государственной программе Санкт-Петербурга «Развитие физической культуры и спорта в Санкт-Петербурге на 2015-2020 годы»;                                                 -</w:t>
              <w:tab/>
              <w:t>Устав внутригородского Муниципального образования Санкт-Петербурга Муниципального округа УРИЦК;                                                                                                         -        Постановление Местной администрации МО УРИЦК №44 от 15.12.201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вопросов местного значения;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- Создание необходимых условий для развития  физической культуры и спорта на территории Муниципального образования;                                                                                                  - Создание условий, ориентирующих граждан на здоровый образ жизни, в том числе на занятия физической культурой и спортом;                                                                                                            - Увеличение доли граждан, проживающих на территории МО УРИЦК, занимающихся физической культурой и спортом.                                                                                                         Задачи:</w:t>
            </w: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у населения, особенно у детей и молодежи, устойчивого интереса к занятиям физической культурой и спортом, здоровому образу жизни;                                                                                                          - 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;                                   - Повышение уровня подготовленности спортсменов, в том числе высшей квалификации, для выступления на районных  и городских соревнованиях;                                                                              - Оптимизация системы проведения спортивных соревнований;                                                                                              - Обеспечение доступности занятий физической культурой и спортом для различных категорий граждан.                                               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ограмм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пределяет содержание и основные пути развития системы на территории муниципального образования физической культуры и массового спорта и направлена на улучшение состояния здоровья жителей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должительности жизни и преодоление демографического спад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.01.2021 - 31.12.2021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на текущем  уровне и увеличение количественных показателей на территории МО:                                                                                                           - общее  количество спортивных мероприятий;                                                                               - общее   число участников спортивных  мероприяти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программы из средств местного бюджета составляет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44,8 тыс. рубле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 и показатели ее социально-экономической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численности населения, занимающегося физической культурой и спортом;                                                               -  Укрепление здоровья населения:  снижение уровня заболеваемости, повышение работоспособности населения;                      - Повышение эффективности системы профилактики наркомании, алкоголизма и правонарушений среди молодежи за счет организации досуга населения физической культурой и спортом;                                                                                  - Развитие системы   физкультурно-оздоровительных и спортивных услуг населению;                                                                        - Формирование у населения устойчивого интереса и потребности к регулярным занятиям физической культурой и спорто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  Глава Местной администрации МО УРИЦК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Программы                             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1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 940  1102  5120000  241 244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0"/>
        <w:gridCol w:w="802"/>
        <w:gridCol w:w="1183"/>
        <w:gridCol w:w="1134"/>
        <w:gridCol w:w="1275"/>
        <w:gridCol w:w="1276"/>
        <w:gridCol w:w="239"/>
      </w:tblGrid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</w:t>
              <w:br/>
              <w:t>участников</w:t>
              <w:br/>
              <w:t>(чел.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  <w:br/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урнира по шашкам, среди жителей МО УРИЦ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физкультурного мероприятия «На зарядку становись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эстафеты "Самые веселые старты" среди детей, проживающих на территории  МО УРИЦ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 муниципального этапа турнира по футболу Красносельского района "Кожаный мяч" среди жителей МО УРИЦ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росса среди жителей МО УРИЦ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ь интерактивной программы «Дворик УРИЦКА», направленной на популяризацию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а ГТО среди жителей МО УРИЦ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ткрытого турнира по рукопашному б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оварищеских встреч по футболу среди мужч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ых мероприятий:  2-х открытых турниров по мини-футболу среди женщ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го мероприятия - турнира по бочч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 физкультурного мероприятия  -открытого турнира по футболу,  посвященного Дню физкультур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жителей МО УРИЦК в районных, городских физкультурных и спортивны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мастер-классов и соревнований по городошному спорту среди жителей МО УРИЦ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урнира по шахматам, среди жителей МО УРИЦ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 эстафеты "Веселые старты" для жителей МО УРИЦ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щение на сайте и в газете Муниципальный округ Урицк» спортивных мероприятий, проводимых для жителей о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544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 физкультурных и спортивных мероприятий                                             внутригородского Муниципального образования Санкт-Петербурга Муниципального округа УРИЦК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66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19"/>
        <w:gridCol w:w="3261"/>
      </w:tblGrid>
      <w:tr>
        <w:trPr>
          <w:trHeight w:val="1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  <w:br/>
              <w:t>проведения</w:t>
              <w:br/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333" w:right="34" w:hanging="284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урнира по шашкам, среди жителей МО УРИЦК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физкультурного мероприятия «На зарядку становись!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эстафеты "Самые веселые старты" среди детей, проживающих на территории  МО УРИЦК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 муниципального этапа турнира по футболу Красносельского района "Кожаный мяч" среди жителей МО УРИЦК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росса среди жителей МО УРИЦК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ь интерактивной программы «Дворик УРИЦКА», направленной на популяризацию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а ГТО среди жителей МО УРИЦК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8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ткрытого турнира по рукопашному бо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оварищеских встреч по футболу среди мужчин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ых мероприятий:  2-х открытых турниров по мини-футболу среди женщин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го мероприятия - турнира по бочче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 физкультурного мероприятия  -открытого турнира по футболу,  посвященного Дню физкультурника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</w:tr>
      <w:tr>
        <w:trPr>
          <w:trHeight w:val="9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жителей МО УРИЦК в районных, городских физкультурных и спортивных мероприятиях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8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мастер-классов и соревнований по городошному спорту среди жителей МО УРИЦК.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8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урнира по шахматам, среди жителей МО УРИЦК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 эстафеты "Веселые старты" для жителей МО УРИЦ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-Декабрь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361" w:leader="none"/>
              </w:tabs>
              <w:snapToGrid w:val="false"/>
              <w:spacing w:lineRule="auto" w:line="240" w:before="0" w:after="0"/>
              <w:ind w:left="333" w:right="3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щение на сайте и в газете Муниципальный округ Урицк» спортивных мероприятий, проводимых для жителей округ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Декабр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1:00Z</dcterms:created>
  <dc:creator>1</dc:creator>
  <dc:description/>
  <dc:language>en-US</dc:language>
  <cp:lastModifiedBy>Tanya</cp:lastModifiedBy>
  <cp:lastPrinted>2021-10-01T15:25:00Z</cp:lastPrinted>
  <dcterms:modified xsi:type="dcterms:W3CDTF">2021-10-08T07:41:00Z</dcterms:modified>
  <cp:revision>2</cp:revision>
  <dc:subject/>
  <dc:title/>
</cp:coreProperties>
</file>