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015</wp:posOffset>
                </wp:positionH>
                <wp:positionV relativeFrom="margin">
                  <wp:posOffset>295910</wp:posOffset>
                </wp:positionV>
                <wp:extent cx="6589395" cy="321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440" cy="321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кт-Петербурга Муниципального округа УРИЦ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   01.11.2022г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№ 69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45pt;margin-top:23.3pt;width:518.8pt;height:252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ая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утригородского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кт-Петербурга Муниципального округа УРИЦ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   01.11.2022г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№ 6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б   утверждении   отчета    об    исполнении</w:t>
      </w:r>
    </w:p>
    <w:p>
      <w:pPr>
        <w:pStyle w:val="Normal"/>
        <w:rPr/>
      </w:pPr>
      <w:r>
        <w:rPr>
          <w:sz w:val="20"/>
          <w:szCs w:val="20"/>
        </w:rPr>
        <w:t>местного      бюджета      внутригородского</w:t>
      </w:r>
    </w:p>
    <w:p>
      <w:pPr>
        <w:pStyle w:val="Normal"/>
        <w:rPr/>
      </w:pPr>
      <w:r>
        <w:rPr>
          <w:sz w:val="20"/>
          <w:szCs w:val="20"/>
        </w:rPr>
        <w:t>Муниципального образования города федерального значения Санкт-Петербурга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округа УРИЦК за 9 месяцев 2022 года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4"/>
        </w:rPr>
        <w:t>В соответствии с пунктом 5 статьи 264.2 Бюджетного кодекса Российской Федераци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ого округа УРИЦК за 9 месяцев 2022 года согласно Приложениям 1,2,3,4,5 и сведения о численности муниципальных служащих органов местного самоуправления с указанием фактических затрат на их денежное содержа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Постановл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4"/>
        </w:rPr>
        <w:t xml:space="preserve">Копию Постановления и Приложения к нему в 3-хдневный срок направить в Муниципальный Совет МО УРИЦК и Ревизионную комиссию Муниципального образования МО УРИЦК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Глава Местной администрации                                                                  </w:t>
        <w:tab/>
        <w:t xml:space="preserve"> А.В. Ромаш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7:00Z</dcterms:created>
  <dc:creator>МО "Урицк"</dc:creator>
  <dc:description/>
  <cp:keywords/>
  <dc:language>en-US</dc:language>
  <cp:lastModifiedBy>OlgaD</cp:lastModifiedBy>
  <cp:lastPrinted>2017-04-07T15:47:00Z</cp:lastPrinted>
  <dcterms:modified xsi:type="dcterms:W3CDTF">2022-10-31T11:07:00Z</dcterms:modified>
  <cp:revision>3</cp:revision>
  <dc:subject/>
  <dc:title/>
</cp:coreProperties>
</file>