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2» февраля  2022 г.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рганизация и проведение местных и участие в организации и проведении городских праздничных и иных зрелищных мероприятий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5917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                   Ведомственной целев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Ведомственной целев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ого округа УРИЦК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ого округа УРИЦК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                                        Ведомственной целев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тратегической роли культуры как духовно-нравственного основания развития личности;                                          - Создание социально-экономических условий для развития культуры  на территории  МО УРИЦК;                           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ультурных потребностей граждан.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                                      Ведомственной целевой 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условий для развития культуры;                                     - Поддержание на существующем уровне и улучшение организации культурно-массовых мероприятий на территории МО УРИЦК;                                                                           - Поддержка деятельности творческих коллективов и детского творчества;                                                                                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                                                                - Организация на территории МО УРИЦК концертной и выставочной деятельности профессиональных творческих коллективов, организация концертов.                                                       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 Повышение культурного уровня населения, сохранение культурных традиций России и Санкт-Петербурга, Муниципального образования Муниципального округа УРИЦ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 Создание условий для расширения сферы общения с искусством, раскрытия природных талантов, сопричастности к общему совместному действию с положительным эмоциональным настро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лучшение качества мероприятий.</w:t>
            </w:r>
          </w:p>
        </w:tc>
      </w:tr>
      <w:tr>
        <w:trPr>
          <w:trHeight w:val="83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01.2022 - 31.12.2022.</w:t>
            </w:r>
          </w:p>
        </w:tc>
      </w:tr>
      <w:tr>
        <w:trPr>
          <w:trHeight w:val="123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ведомственной целевой программы из средств местного бюджета составляет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5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ультурного уровня и раскрытие природных талантов жителей муниципального образования, улучшение качества проводимых мероприятий, создания у населения положительного настроя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реализации Программы                                                                                                                            «Организация и проведение местных и участие в организации и проведении городских праздничных и иных зрелищных мероприятий»  на 2022 г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 940  0801  4500000201  244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66"/>
        <w:gridCol w:w="2944"/>
        <w:gridCol w:w="992"/>
        <w:gridCol w:w="992"/>
        <w:gridCol w:w="1134"/>
        <w:gridCol w:w="142"/>
        <w:gridCol w:w="709"/>
        <w:gridCol w:w="141"/>
        <w:gridCol w:w="993"/>
        <w:gridCol w:w="1275"/>
      </w:tblGrid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  <w:br/>
              <w:t>у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в</w:t>
              <w:br/>
              <w:t>(чел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  <w:br/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нные</w:t>
            </w:r>
          </w:p>
        </w:tc>
      </w:tr>
      <w:tr>
        <w:trPr>
          <w:trHeight w:val="1140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 по участию в организации и проведении городского праздничного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вященного 77-летию  со Дня Победы в Великой Отечественной войне 1941-1945 гг.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подарков  для ветеранов ВОВ, проживающих на территории МО УРИЦ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 М.М.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жественно-траурное мероприятия у стелы  А.В.Герману для жителей                       МО УРИЦ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торжественно-траурное мероприятие на Аллее Славы для жителей МО УРИЦ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841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жителей МО УРИЦК в торжественно-траурных мероприятиях, посвященных праздничным и памятным датам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ложение цветов к мемориалам, посвященное Дню Побе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ложение цветов к мемориалам, посвященное Дню памяти и скорб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ложение цветов к мемориалам, посвященное Дню окончания Ленинградской бит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ложение цветов к мемориалам, посвященное Дню памяти жертв блокады Ленингра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ложение цветов к мемориалам, посвященное   Дню Героев Отеч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841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оздравлений жителей МО УРИЦК.</w:t>
            </w:r>
            <w:r>
              <w:rPr/>
              <w:t xml:space="preserve"> </w:t>
            </w:r>
          </w:p>
        </w:tc>
      </w:tr>
      <w:tr>
        <w:trPr>
          <w:trHeight w:val="1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подарков для жителей МО УРИЦК,  отмечающих 50 и 60 лет совместной супруже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1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подарков для жителей МО УРИЦК, отмечающих юбилей со дня рождения (80, 85, 90, 95, 100 л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1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вка цветочной продукции для поздравления жителей                  МО УРИЦК, отмечающих юбиле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 дня рождения (80, 85, 90, 95, 100 лет)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мечающих 50 и 60 лет совместной супружеской жизни, закончивших школу с меда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11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подарков для жителей МО УРИЦК, закончивших школ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022 году  с меда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>Е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843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организации и проведении Новогоднего городского праздничного мероприятия.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новогодних подарков для детей находящихся под опекой и попечительством, проживающих на территории             МО УРИЦ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 М.М.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уличного праздничного мероприятия «Новогодний дворик УРИЦКА!»</w:t>
            </w:r>
          </w:p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 М.М.</w:t>
            </w:r>
          </w:p>
        </w:tc>
      </w:tr>
      <w:tr>
        <w:trPr>
          <w:trHeight w:val="442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жителей МО УРИЦК в праздничных мероприятиях Красносельского района и города Санкт-Петербур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роприятий, посвященных праздничным и памятным датам для жителей МО УРИЦ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 М.М.</w:t>
            </w:r>
          </w:p>
        </w:tc>
      </w:tr>
      <w:tr>
        <w:trPr>
          <w:trHeight w:val="688" w:hRule="atLeast"/>
        </w:trPr>
        <w:tc>
          <w:tcPr>
            <w:tcW w:w="155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280"/>
        <w:ind w:right="979" w:hanging="0"/>
        <w:jc w:val="center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spacing w:lineRule="auto" w:line="240" w:before="280" w:after="280"/>
        <w:ind w:right="9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right="9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right="9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right="9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right="9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right="9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right="9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right="9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ых, праздничных и иных зрелищных мероприятий внутригородского Муниципального образования Санкт-Петербурга Муниципального округа УРИЦ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37"/>
        <w:gridCol w:w="2693"/>
      </w:tblGrid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  <w:br/>
              <w:t>проведения</w:t>
              <w:b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подарков  для ветеранов ВОВ, проживающих на территории МО УРИЦК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жественно-траурное мероприятия у стелы  А.В.Герману для жителей МО УРИЦК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ичное торжественно-траурное мероприятие на Аллее Славы для жителей МО УРИЦК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ложение цветов к мемориалам, посвященное Дню Побе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ложение цветов к мемориалам, посвященное Дню памяти и скорби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ложение цветов к мемориалам, посвященное Дню окончания Ленинградской битв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ложение цветов к мемориалам, посвященное Дню памяти жертв блокады Ленингра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ложение цветов к мемориалам, посвященное   Дню Героев Отеч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подарков для жителей МО УРИЦК,  отмечающих 50 и 60 лет совместной супружеск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подарков для жителей МО УРИЦК, отмечающих юбилей со дня рождения (80, 85, 90, 95, 100 ле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вка цветочной продукции для поздравления жителей                  МО УРИЦК, отмечающих юбиле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 дня рождения (80, 85, 90, 95, 100 лет)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мечающих 50 и 60 лет совместной супружеской жизни, закончивших школу с медал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подарков для жителей МО УРИЦК, закончивших школ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022 году  с медал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ль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новогодних подарков для детей находящихся под опекой и попечительством, проживающих на территории             МО УРИЦ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уличного праздничного мероприятия «Новогодний дворик УРИЦКА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жителей МО УРИЦК в праздничных мероприятиях Красносельского района и города Санкт-Петербур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роприятий, посвященных праздничным и памятным датам для жителей МО УРИЦ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280" w:after="280"/>
        <w:ind w:right="9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5:00Z</dcterms:created>
  <dc:creator>1</dc:creator>
  <dc:description/>
  <cp:keywords/>
  <dc:language>en-US</dc:language>
  <cp:lastModifiedBy>MariyaS</cp:lastModifiedBy>
  <cp:lastPrinted>2022-01-19T12:59:00Z</cp:lastPrinted>
  <dcterms:modified xsi:type="dcterms:W3CDTF">2022-02-04T10:40:00Z</dcterms:modified>
  <cp:revision>52</cp:revision>
  <dc:subject/>
  <dc:title/>
</cp:coreProperties>
</file>