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2» февраля  2022 г.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рганизация и проведение досуговых мероприятий для жителей муниципального образования»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109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             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осуговых мероприятий для жителей муниципального образования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ого округа УРИЦК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ого округа УРИЦК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                                          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культурного досуга жителей муниципального образования  МО УРИЦК,  реализация государственной политики в области культуры и досуга.  Развитие нравственного, духовного и культурного потенциала различных групп населения, создание условий для активного образа жизни и взаимодействия между поколениями в семье и в обществе.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                                            Ведомственной целевой 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обеспечения жителей МО УРИЦК досуговыми мероприятиями;                                                             - Предоставление культурных благ населению в различных формах и видах;                                                            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культурного уровня жителей, расширение их кругозора;                                                                                       - Сохранение и развитие традиционной народной культуры;                                                                                        - Формирование условий, способствующих обеспечению здорового досуга жителей муниципального обра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на текущем  уровне и увеличение количественных показателей развития  досуговых  мероприятий на территории МО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личество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исло посещений досуговых  мероприятий;</w:t>
            </w:r>
          </w:p>
        </w:tc>
      </w:tr>
      <w:tr>
        <w:trPr>
          <w:trHeight w:val="83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.01.2022 - 31.12.2022.</w:t>
            </w:r>
          </w:p>
        </w:tc>
      </w:tr>
      <w:tr>
        <w:trPr>
          <w:trHeight w:val="12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ое обеспечение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ведомственной целевой программы из средств местного бюджета составляет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629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Ведомственной це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ультурного уровня жителей МО, расширение их кругозора, вовлечения большего количества населения, участвующего в досуговых мероприятиях,  способствующих обеспечению здорового досуга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реализации Программы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рганизация и проведение досуговых мероприятий для жителей муниципального образования» на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 940 0801 4500000561 244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729"/>
        <w:gridCol w:w="877"/>
        <w:gridCol w:w="1418"/>
        <w:gridCol w:w="1134"/>
        <w:gridCol w:w="1479"/>
        <w:gridCol w:w="1275"/>
      </w:tblGrid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-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</w:t>
              <w:br/>
              <w:t>участников</w:t>
              <w:br/>
              <w:t>(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экскурсий для  жителей                    МО УРИЦ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0,0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 М.М.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и проведении выставки «Мы живем в этом городе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финанс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я фестиваля–конкурса              «Радуга УРИЦКА» для жителей МО УРИЦ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 М.М.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отоконкурса для жителей МО УРИЦ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тер-классов по живописи для жителей МО УРИЦ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я мастер-классов по вышивке лентами для жителей МО УРИЦ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астер-классов по изготовлению тряпичных кукол для жителей МО УРИЦ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ворческих встреч «Литературная гостиная» для жителей МО УРИЦ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 М.М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ь интерактивной программы «Дворик УРИЦКА», направленной на организацию  культурного досуга жителей МО УРИЦК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 М.М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уличных интерактивных спектаклей «В гостях у сказки» для жителей                 МО УРИЦ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 М.М.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осугового мероприятия «Играй гармонь» для жителей МО УРИЦ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 М.М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билетов на посещение праздничных спектаклей, концертов, в театры, кино, музеи, цирк, дельфинарий, океанариум, аквапарк,  для жителей МО УРИЦК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 М.М.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досугового мероприятия «Здравствуй осень золотая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.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629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0:00Z</dcterms:created>
  <dc:creator>1</dc:creator>
  <dc:description/>
  <cp:keywords/>
  <dc:language>en-US</dc:language>
  <cp:lastModifiedBy>MariyaS</cp:lastModifiedBy>
  <cp:lastPrinted>2022-02-04T11:34:00Z</cp:lastPrinted>
  <dcterms:modified xsi:type="dcterms:W3CDTF">2022-02-04T11:56:00Z</dcterms:modified>
  <cp:revision>10</cp:revision>
  <dc:subject/>
  <dc:title/>
</cp:coreProperties>
</file>