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февраля  2022 г.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оведение работ по военно-патриотическому воспитанию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8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79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                   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 по военно-патриотическому воспитанию граждан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Конституция Российской Федерации;                                                -</w:t>
              <w:tab/>
              <w:t>Федеральный Закон от 06.10.2003 г. №131-ФЗ «Об общих принципах организации местного самоуправления в Российской Федерации»;                                                                                                    -</w:t>
              <w:tab/>
              <w:t>Федеральный закон от 13.03. 1995 г. №32-ФЗ «О днях воинской славы и памятных датах России»;                                                 -</w:t>
              <w:tab/>
              <w:t>Закон Санкт-Петербурга от 23.09.2009 N 420-79 «Об организации местного самоуправления в Санкт-Петербурге»;                        -</w:t>
              <w:tab/>
              <w:t>Закон Санкт-Петербурга от 18 июля 2016 года № 453-87 «О патриотическом воспитании в Санкт-Петербурге»;                                    -</w:t>
              <w:tab/>
              <w:t xml:space="preserve">Устав внутригородского Муниципального образования Санкт-Петербурга Муниципального округа УРИЦК;      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и и задач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нение вопросов местного значения: проведение работ по военно-патриотическому воспитанию граждан;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ормирование у населения, особенно у молодежи высокого патриотического сознания, верности Отечеству, готовности к выполнению конституционных обязанностей;                                                              - патриотическое воспитание граждан, приобщение к историческому наследию, к духовно-нравственным ценностям;                       - создание условий для формирования у граждан активной жизненной позиции, готовности к участию в общественно-политической жизни страны, города, муницип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                                                                                                                 - осознание гражданами высших ценностей, идеалов и ориентиров, социально-значимых процессов и явлений, способность руководствоваться ими в качестве определяющих принципов, позиций в практической деятельности;                                     - познание историко-культурных корней,  формирование гордости за сопричастность к деяниям предков и современников и исторической ответственности за происходящее в обществе;                       -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;                                                                                 - формирование высокого патриотического сознания, идей служения Отечеству, способности к его вооружённой защите, изучение русской военной истории, воинских традиций;                                       - создание конкретных условий для проявления гражданственности, патриотизма, достойного выполнения общественного, государственного и воинского долга;                                        - воспитание уважения к закону, нормам коллективной жизни, развитие социальной ответственности как важнейшей характеристики молодых граждан, проявляющейся в заботе о благополучии своей страны, ее укреплении и защищенности.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ограммных мероприяти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пределяет содержание и основные пути развития системы патриотического воспитания и направлена на дальнейшее формирование патриотического сознания граждан как важнейшей ценности, одной из основ духовно-нравственного единств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22 - 31.12.2022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на текущем  уровне и увеличение количественных показателей в сфере военно-патриотического воспитания  граждан на территории МО:                                                                                - количество мероприятий в сфере военно-патриотического воспитания граждан;                                                                                         - количество участников мероприятий в сфере военно-патриотического воспитания граждан;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объемы финансирован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ассигнований на реализацию  программы из средств местного бюджета составляет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225,0 тыс. рубле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на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имающих участие в мероприятиях по военно-патриотическому воспитанию.               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 Глава Местной администрации МО УРИЦК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18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реализации муниципальной Программы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роведение работ по военно-патриотическому воспитанию граждан» на 2022 год.                                                                                                   КБК 0709 4310000191 244</w:t>
      </w:r>
    </w:p>
    <w:tbl>
      <w:tblPr>
        <w:tblW w:w="10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26"/>
        <w:gridCol w:w="511"/>
        <w:gridCol w:w="992"/>
        <w:gridCol w:w="1188"/>
        <w:gridCol w:w="995"/>
        <w:gridCol w:w="1560"/>
        <w:gridCol w:w="1276"/>
      </w:tblGrid>
      <w:tr>
        <w:trPr>
          <w:trHeight w:val="9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  <w:br/>
              <w:t>участников</w:t>
              <w:br/>
              <w:t>(чел.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 провед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  <w:br/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е</w:t>
            </w:r>
          </w:p>
        </w:tc>
      </w:tr>
      <w:tr>
        <w:trPr>
          <w:trHeight w:val="9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жителей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ющих на территории МО УРИЦК в районных и городских торжественно-траурных мероприятиях, посвященных 78-й годовщине полного освобождения Ленинградана от фашистской блока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 М.М.</w:t>
            </w:r>
          </w:p>
        </w:tc>
      </w:tr>
      <w:tr>
        <w:trPr>
          <w:trHeight w:val="9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патриотической акции  «Цветок жизни», посвященного 78-й годовщине полного освобождения Ленинграда от фашистской блокады для жителей                      МО УРИЦ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М.</w:t>
            </w:r>
          </w:p>
        </w:tc>
      </w:tr>
      <w:tr>
        <w:trPr>
          <w:trHeight w:val="9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патриотического мероприятия «Была Война, была Блокада, была Победа» для жителей                    МО УРИЦ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М.</w:t>
            </w:r>
          </w:p>
        </w:tc>
      </w:tr>
      <w:tr>
        <w:trPr>
          <w:trHeight w:val="9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и проведе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триотическог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а чтецов «Связь поколений», посвященного 78-й годовщине полного освобождения Ленинграда от фашистской блокады  для жителей                     МО УРИЦ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М.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урнира на кубок                             МО УРИЦК, посвященного памяти Героя Советского Союза  А.В. Герман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интерактивной программы «Дворик УРИЦКА», лазертаг  для жителей  МО УРИЦ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я «Курс молодого бойца» для жителей                            МО УРИЦК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М.</w:t>
            </w:r>
          </w:p>
        </w:tc>
      </w:tr>
      <w:tr>
        <w:trPr>
          <w:trHeight w:val="6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городской акции "Георгиевская ленточка"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-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10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жителей МО УРИЦК в патриотической акции России «Бессмертный полк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готовки команды                  МО УРИЦК для участия в фестивале «Красносельские маневры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8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встреч жителей МО УРИЦК с главой Муниципального образования и Местной администрации по вопросам военно-патриотического воспитания граждан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товская М.М.</w:t>
            </w:r>
          </w:p>
        </w:tc>
      </w:tr>
      <w:tr>
        <w:trPr>
          <w:trHeight w:val="8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и печать альбома партиотической направленности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униципальное образование УРИЦК. История и судьбы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 М.М.</w:t>
            </w:r>
          </w:p>
        </w:tc>
      </w:tr>
      <w:tr>
        <w:trPr>
          <w:trHeight w:val="8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патриотического конкурса на лучшего экскурсовода «Мы этой памяти верны»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 М.М.</w:t>
            </w:r>
          </w:p>
        </w:tc>
      </w:tr>
      <w:tr>
        <w:trPr>
          <w:trHeight w:val="11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астие жителей МО УРИЦК в патриотической акции на Аллее Славы, посвященной Дню Героев Отечества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 М.М.</w:t>
            </w:r>
          </w:p>
        </w:tc>
      </w:tr>
      <w:tr>
        <w:trPr>
          <w:trHeight w:val="11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жителей МО УРИЦК в мероприятиях военно-патриотической направленности Красносельского района и города Санкт-Петербурга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товская М.М.</w:t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0:00Z</dcterms:created>
  <dc:creator>1</dc:creator>
  <dc:description/>
  <cp:keywords/>
  <dc:language>en-US</dc:language>
  <cp:lastModifiedBy>Tanya</cp:lastModifiedBy>
  <cp:lastPrinted>2022-02-08T10:03:00Z</cp:lastPrinted>
  <dcterms:modified xsi:type="dcterms:W3CDTF">2022-02-08T07:03:00Z</dcterms:modified>
  <cp:revision>20</cp:revision>
  <dc:subject/>
  <dc:title/>
</cp:coreProperties>
</file>