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Местно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2» февраля  2022 г. №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378"/>
      </w:tblGrid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                       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Конституция Российской Федерации;                                                -</w:t>
              <w:tab/>
              <w:t>Федеральный Закон от 06.10.2003 г. №131-ФЗ «Об общих принципах организации местного самоуправления в Российской Федерации»;                                                                                                    -</w:t>
              <w:tab/>
              <w:t>Закон Санкт-Петербурга от 14.12. 2009  №  532-105 «Об основах политики Санкт-Петербурга в области физической культуры и  спорта»;                                                            -</w:t>
              <w:tab/>
              <w:t>Закон Санкт-Петербурга от 23.09.2009 N 420-79 «Об организации местного самоуправления в Санкт-Петербурге»;                        -</w:t>
              <w:tab/>
              <w:t>Постановление Правительства Санкт-Петербурга от 23.06.2014 № 498 «О государственной программе Санкт-Петербурга «Развитие физической культуры и спорта в Санкт-Петербурге на 2015-2020 годы»;                                                 -</w:t>
              <w:tab/>
              <w:t xml:space="preserve">Устав внутригородского Муниципального образования Санкт-Петербурга Муниципального округа УРИЦК;                                                                                                       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ого округа УРИЦК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ого округа УРИЦК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/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вопросов местного значения;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- Создание необходимых условий для развития  физической культуры и спорта на территории Муниципального образования;                                                                                                  - Создание условий, ориентирующих граждан на здоровый образ жизни, в том числе на занятия физической культурой и спортом;                                                                                                            - Увеличение доли граждан, проживающих на территории МО УРИЦК, занимающихся физической культурой и спортом.                                                                                                         Задачи:</w:t>
            </w: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у населения, особенно у детей и молодежи, устойчивого интереса к занятиям физической культурой и спортом, здоровому образу жизни;                                                                                                          - 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;                                   - Повышение уровня подготовленности спортсменов, в том числе высшей квалификации, для выступления на районных  и городских соревнованиях;                                                                              - Оптимизация системы проведения спортивных соревнований;                                                                                              - Обеспечение доступности занятий физической культурой и спортом для различных категорий граждан.                                               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ограмм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пределяет содержание и основные пути развития системы на территории муниципального образования физической культуры и массового спорта и направлена на улучшение состояния здоровья жителей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должительности жизни и преодоление демографического спад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стоянной основе, этапы не выделяются: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.01.2022 - 31.12.2022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на текущем  уровне и увеличение количественных показателей на территории МО:                                                                                                           - общее  количество спортивных мероприятий;                                                                               - общее   число участников спортивных  мероприятий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реализацию программы из средств местного бюджета составля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0,6 тыс. рублей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 и показатели ее социально-экономической эффек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численности населения, занимающегося физической культурой и спортом;                                                               -  Укрепление здоровья населения:  снижение уровня заболеваемости, повышение работоспособности населения;                      - Повышение эффективности системы профилактики наркомании, алкоголизма и правонарушений среди молодежи за счет организации досуга населения физической культурой и спортом;                                                                                  - Развитие системы   физкультурно-оздоровительных и спортивных услуг населению;                                                                        - Формирование у населения устойчивого интереса и потребности к регулярным занятиям физической культурой и спортом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  Глава Местной администрации МО УРИЦК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реализации Программы                                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 940  1102  5120000  241 244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0"/>
        <w:gridCol w:w="851"/>
        <w:gridCol w:w="1183"/>
        <w:gridCol w:w="1134"/>
        <w:gridCol w:w="1275"/>
        <w:gridCol w:w="1276"/>
        <w:gridCol w:w="239"/>
      </w:tblGrid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</w:t>
              <w:br/>
              <w:t>участников</w:t>
              <w:br/>
              <w:t>(чел.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  <w:br/>
              <w:t>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турнира по шашкам, среди жителей МО УРИЦ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физкультурного мероприятия «На зарядку становись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физкультурно-спортивного праздника для семейных команд, жителей МО УРИЦ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ь интерактивной программы «Дворик УРИЦКА», направленной на популяризацию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а ГТО для жителей МО УРИЦ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ткрытого турнира по рукопашному бою на кубок МО УРИЦ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товарищеских встреч по футболу среди мужч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ых мероприятий:  2-х открытых турниров по мини-футболу среди женщин на кубок МО УРИЦК. Название исправ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го мероприятия - турнира по бочче для жителей МО УРИЦ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эстафеты «Веселые стар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мастер-классов по городошному спорту для жителей МО УРИЦ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турнира по шахматам для жителей МО УРИЦ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жителей                 МО УРИЦК в районных, городских физкультурных и спортивных меропри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4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830,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план физкультурных и спортивных мероприятий                                             внутригородского Муниципального образования Санкт-Петербурга Муниципального округа УРИЦК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66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19"/>
        <w:gridCol w:w="3261"/>
      </w:tblGrid>
      <w:tr>
        <w:trPr>
          <w:trHeight w:val="1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  <w:br/>
              <w:t>проведения</w:t>
              <w:br/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333" w:right="34" w:hanging="284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турнира по шашкам, среди жителей МО УРИЦК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физкультурного мероприятия «На зарядку становись!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физкультурно-спортивного праздника для семейных команд, жителей МО УРИЦК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ь интерактивной программы «Дворик УРИЦКА», направленной на популяризацию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а ГТО для жителей МО УРИЦК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ткрытого турнира по рукопашному бою на кубок МО УРИЦК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8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товарищеских встреч по футболу среди мужчин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</w:tr>
      <w:tr>
        <w:trPr>
          <w:trHeight w:val="8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ых мероприятий:  2-х открытых турниров по мини-футболу среди женщин на кубок МО УРИЦК. Название исправить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го мероприятия - турнира по бочче для жителей МО УРИЦК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</w:tr>
      <w:tr>
        <w:trPr>
          <w:trHeight w:val="6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эстафеты «Веселые старты»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мастер-классов по городошному спорту для жителей МО УРИЦК.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турнира по шахматам для жителей МО УРИЦК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8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жителей МО УРИЦК в районных, городских физкультурных и спортивных мероприятиях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6:00Z</dcterms:created>
  <dc:creator>1</dc:creator>
  <dc:description/>
  <cp:keywords/>
  <dc:language>en-US</dc:language>
  <cp:lastModifiedBy>Tanya</cp:lastModifiedBy>
  <cp:lastPrinted>2022-02-08T10:04:00Z</cp:lastPrinted>
  <dcterms:modified xsi:type="dcterms:W3CDTF">2022-02-08T07:05:00Z</dcterms:modified>
  <cp:revision>19</cp:revision>
  <dc:subject/>
  <dc:title/>
</cp:coreProperties>
</file>